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° Campionato regionale di biliardo boccette serie A1 2015-2016 9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el Caffè Bocciofila Imola intona la nona sinfonia. Alle spalle Arci Mandriole “ suona” Bussecchio e agguanta Andrea Costa Carpi. Leon D’Oro Molinella 1 sale in cattedra e raggiunge le inconcludenti Tex Master Novellara, Bbzo Cafè Villanova e Perla Verde Riccione. Casinò Portorose Taverna Verde Forlì, Ng Biliardi Castiglione e Pronto Poster Settecrociari in crescita. Clai Sasso Morelli Imola prezioso pareggio. Oggi di nuovo tutti in campo per la 10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ada del Parco Forlì – Manuel Caffè Bocciofila Imola   2 – 4 (p.t. 2-1) Best Starter (20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zania e G. Fabbri contro A. Stella e GL. Naldi 80-68, M. Fantini c L. Molduzzi 100-9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ccali e E. Corticchia c D. Cortecchia e A. Bacci 64-80, A. Garavini c M. Mazzarini 77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trini c D. Ricci 67-100, F. Ravaioli c C. Gasperini 74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i Sasso Morelli Imola – Andrea Costa Carpi   3 – 3 (p.t. 2-1) Best Starter (16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enini e M. Mengoli c F. Fotia e M. Ibatici 80-62, M. Brusa c S. Lotito 101-6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Cantelli e D. Tinarelli c D. Baraldi e F. Baraldi 34-82, R. Zanna c D. Giampellegrini 105-5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Nannoni c A. Panzeri 84-101, R. Zanelli c M. Sala 72-10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erla Verde Riccione – Casinò Portorose T.V. Forlì   2 – 4 (p.t. 0-3) Best Starter (14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Ugolini e F. Yammine c L. Ravaglia e S. Nanni 66-80, C. Spadoni c A. Corbetta 79-10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 Antonis e M. Bianchi c G. Catellani e L. Mini 47-84, S. Quieti c F. Perugini 87-10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rri c C. Bartolini 104-94, F. Marchini c C. Pezzola 101-9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BZO Cafè Villanova – Leon D’Oro Molinella 1   1 – 5 (p.t. 0-3) Best Starter (16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e Carli e S. Laghi c L. Draghetti e R. Martelli 29-80, GL. Franchini c GL. Dolzani 90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asi e PP. Minguzzi c M. Bastoni e P. Vitelli 73-86, V. Beffa c F. Campeggio 78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hiarini c F. Corradini 60-100, A. Galli c A. Pinardi 100-6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Forlì – Arci Mandriole RA   1 – 5 (p.t. 0-3) Best Starter (6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inaldini e M. Di Marco c F. Turchi e A. Bandini 20-80, I. Minoccheri c M. Cicali 95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gli e S. Lettoli c F. Benedetti e A. Berti 68-92, E. Rosa c M. Zoffoli 100-6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aggi c C. Leonardi 98-100, M. Stipcevich c V. Cristofori 62-10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Tex Master Novellara – Caffè delle Rose Cattolica   3 – 3 (p.t. 1-2) Best Starter (10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neventi e A. Braglia c S. Amadori e GL. Cucchi 64-80, S. Bussei c M. Borselli 100-5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Vecchi e G. Catellani c A. Franca e M. Cecchini 20-80, D. Gavioli c M. Pritelli 100-5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ndrini c S. Cardellini 84-100, C. Gualandri c P. Gamboni 100-66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2 – NG Biliardi Castiglione RA  1 – 5 (p.t. 0-3) Best Starter (20 -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amfuli e C. Finamore c An. Ricci e M. Riciputi 37-80, M. Vassura c GP. Gardini 72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Forni e D. Caputo c V. Giacchini e S. Camprincoli 25-81, M. Mombelli c G. Bacchilega 7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Guadagnini c L. Turroni 93-103, V. Ambrosecchia c F. Pirazzoli 115-56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nto Poster Settecrociari – Vulcano Ozzano BO   5 - 1 (p.t. 2-1) Best Starter (22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Bianchini e GL. Casavecchia c L. Visconti e M. Mangeri 82-59, L. Franceschini c GL. Bovini 100-9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eschini e R. Galiandro c Ag. Ribani e M. Bartolini 47-80, J. Taioli c An. Ribani 105-6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Falcini c F. Ruggirello 103-46, B. Cicognani c G. Querzola 107-44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.RE Codifiume – Borin President Ronco Forlì   3 – 3 (p.t. 1-2) Best Starter (20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legati e M. Romualdi c D. Ancarani e G. Cacciatori 76-80, M. Vanin c M. Grilli 110-5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arma e M. Cillani c R. Romualdi e G. Sacchetti 58-81, P. Cardinali c R. Bosi 104-7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Zanardi c M. Merloni 60-102, F. Poletto c M. Biagini 112-64.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el Caffè Bocciofila Imola punti 27, Arci Mandriole RA e Andrea Costa Carpi punti 18, BBZO Cafè Villanova, Perla Verde Riccione, Tex Master Novellara e Leon D’Oro Molinella 1 punti 16, Bussecchio Forlì e Casinò Portorose T.V. Forlì punti 15, NG Biliardi Castiglione RA punti 14, Pronto Poster Settecrociari punti 13, SI.RE Codifiume punti 10, Vulcano Ozzano BO e Clai Sasso Morelli Imola punti 8, Caffè delle Rose Cattolica e Borin President Ronco Forlì punti 7, Leon D’Oro Molinella 2 punti 2, Piada del Parco Forlì punti 1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10° giornata sabato 7 novembre 2015 ore 16.00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1 – Pronto Poster Settecrociari (ore 15.00), Casinò Portorose T.V Forlì – Clai Sasso Morelli, Manuel Caffè Bocciofila Imola – Tex Master Novellara, Andrea Costa Carpi – Leon D’Oro Molinella 2, Caffè Rose Cattolica – Piada del Parco Forlì, Borin President Ronco – Bbzo Cafè Villanova, Arci Mandriole – Si.Re Codifiume, Ng Biliardi Castiglione – Perla Verde Riccione, Vulcano Ozzano Emilia – Bussecchio Forlì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2:00Z</dcterms:created>
  <dc:creator>Acer</dc:creator>
  <dc:description/>
  <cp:keywords/>
  <dc:language>en-US</dc:language>
  <cp:lastModifiedBy>x</cp:lastModifiedBy>
  <cp:lastPrinted>2015-09-01T17:30:00Z</cp:lastPrinted>
  <dcterms:modified xsi:type="dcterms:W3CDTF">2015-11-06T13:53:00Z</dcterms:modified>
  <cp:revision>3</cp:revision>
  <dc:subject/>
  <dc:title>Prot</dc:title>
</cp:coreProperties>
</file>