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resident Park Ronco – Manuela Caffè Bocciofila 2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erti contro F. Giustiniani 88-101, R. Siboni e D. Guerrini c N. Manara e G. Minoccheri 1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llinelli c M. Loreti 50-102, L. Bresciani e V. Bandini c S. Maglio e L. Molinaro 48-8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R. Balzani c M. Preti 59-107, A. Giorgi c E. Turrini 92-103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Nuova Europa Faenza   4 – 2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Faenza – Bussecchio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G. Morgagni 96-100, D. Carapia e M. Mazzanti c A. Casadei e C. Caminati 82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F. Casali 72-100, S. Liverani e N. Penazzi c A. Sansovini e R. Batani 4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M. Prati 95-100, G. Bertaccini c L. Versar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a Caffè Bocciofila 1 – Straiff Ex Taverna Verde Forlì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L. Bandini 101-73, S. Bacci e M. Serri c A. Paolini e S. Tagliaferri 81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R. Paterna 100-46, L. Possenti e M. Mirri c G. Cicognani e R. Ricci 81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prara c E. Giordani 85-100, P. Valvassori c GL. Turci 101-9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2 Cesena – I Fiori Faenz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F. Scalini 100-64, R. Moro e F. Sirri c R. Placci e A. Pezzi 8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B. Bracchi 101-44, O. Bianchi e S. Bolognesi c N. Russo e P. Morelli 85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c C. Pambieri 73-100, A. Turrisi c G. Poli 101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ffè Rivalta Forlì – Branzolin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 M. Bonvini 74-101, G. Agnolotti e M. Anzelmo c D. Magalotti e J. Iridi 86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Zoli c G. Casadei 101-94, P. Versari e F. Zoffoli c D. Tisselli e E. Samorì 84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A. Giunchi 105-70, M. Solfrini c F. Cagnolini 70-10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Tozzona Imol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A. Betti 118-96, G. Mondini e S. Meloni c L. Vicinelli e C. Toschi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 J. Girelli 55-103, D. Mondini e L. Barbieri c M. Lotti e D. Quadalti 80-2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G. Malavolti 104-88, G. Visani c B. Battilani 74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15, Il Punto Imola e Bussecchio Forlì punti 12, Settecrociari Cesena punti 10, Straiff ex Taverna Verde Forlì punti 8, Manuel Caffè Bocciofila 1 Imola e Brancolino Forlì punti 7, Nuova Europa Faenza punti 5, Tozzona Imola, Cava Rivalta Forlì e Clai Sasso Morelli punti 4, Borgo Tuliero Faenza e I Fiori Faenza punti 3, President Park Ronco punti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2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7T08:30:00Z</dcterms:modified>
  <cp:revision>11</cp:revision>
  <dc:subject/>
  <dc:title>Prot</dc:title>
</cp:coreProperties>
</file>