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2 Cotignola – BBZO Cafè 1 Villanova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D. Orioli 98-113, F. Morini e S. Baruzzi c A. Baruzzi e A. Bellettin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R. Pezzani 100-51, M. Pieri e R. Marangoni c M. Bonguerrieri e D. Cristofani 5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S. Pacini 54-100, M. Tarroni c R. Dalmonte 4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 Lorenzo – Leon D’Oro Molinella 2 BO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M. Marani 106-73, D. Lelli e M. Masironi c A. Furlan e S. Messana 66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V. Diliberto 51-100, M. Sgubbi e C. Federici c S. Fornasari e R. Frazzoni 55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C. Finamore 79-102, D. Vassura c G. Cariani 100-8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e’s Bar Budrio – Valeriano Circolo Dello Sport R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G. Cantoni 93-108, S. Baldassari e V. Alvisi c G. Tedeschi e A. Moriello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F. Babini 110-81, D. Pozzi e P. Volpato c A. Benedetti e C. Lombardi 8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lio c GF. Mascherini 101-64, D. Morini c R. Ravaioli 102-3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1 BO – Dolce Amaro Lug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R. Girelli 101-98, D. Corsano e L. Cavrini c A. Nuvoli e F. Calderoni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 P. Ravagli 101-68, A. Monti e A. Scarselli c J. Cornacchia e E. Marzola 97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c M. Seganti 99-101, S. Lizzi c R. Linari 7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cciofila Massese RA – Asirelli 1 Cotignola   4 – 2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Europa Raven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S. Morelli 109-53, R. Melandri e GL. Leoni c M. Baldi e J. Battaglia 1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A. Taroni 104-45, M. Garavini e A. Lombini c D. Baldinotti e E. Barucci 57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raffieti c C. Minardi 101-62, D. Bazzani c PG. Alessandrini 93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2 Villanov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2, San Lorenzo punti 8, BBZO Cafè Villanova 1, Valeriano Circolo Dello Sport e BBZO Cafè Villanova 2 punti 7, Leon D’Oro Molinella 2, Boe’s Bar Budrio e Leon D’Oro Molinella 1 punti 6, Bocciofila Massese e Europa Ravenna punti 5, Asirelli 1 Cotignola e Dolce Amaro Lugo punti 4, Arci Mandriole punti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7T09:07:00Z</dcterms:modified>
  <cp:revision>11</cp:revision>
  <dc:subject/>
  <dc:title>Prot</dc:title>
</cp:coreProperties>
</file>