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5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r Cristian Villamarina – Liberio 1 Montalett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ontro N. Tassinati 100-97, A. Romani e F. Ricci c C. Zignani e R. Montalti 8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c P. Fattori 103-91, O. Gennari e S. Della Chiesa c S. Dallara e F. Forlivesi 89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Orlandi c Al. Zoffoli 103-84, GL. Lisi c M. Magnani 100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1 Rimini – Bar Angelo Viserb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ccioli c T. Vannucci 107-51, G. Menghi e R. Varliero c G. Bronzetti e S. Castellani 75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iepoli c G. Tiso 104-45, M. De Carolis e M. Mondaini c L. Manfroni e A. Buldrini 81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ontefiori c A. Ricci 44-107, E. Mattini c G. Barducci 100-3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la Verde Riccione – Time Out Martorano Cesena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u c G. Altini 100-78, M. Manduchi e A. Fabbri c R. Urbini e A. Alessandri 87-5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nati c S. Sirri 40-102, A. Sani e M. Dolci c D. Daltri e A. Braghittoni 35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arbanti c G. Barducci 78-110, P. Carloni c M. Maroni 100-6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ettecrociari 1 Cesena – Caffè Delle Rose Cattolic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zzesi c A. Bertozzi 100-32, S. Casadio e A. Amadori c N. Cardellini e M. Morotti 81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ghi c A. Morotti 100-0, M. Rossi e S. Pavolucci c C. Brenda e P. Taron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mandini c Q. Ricci 103-63, M. Morosi c L. Goglia 99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pitan Bagati Bellaria – Endas Gattolino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offi c A. Della Pasqua 100-87, M. Funghetti e M. Pirani c Al. Ricci e G. Pula 85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trignani c M. Lombardi 100-85, A. Capriotti e A. Santoni c GL. Montanari e M. Maestri 80-2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ricomi c C. Medri 100-79, C. Vincenzi c R. Valbonesi 104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2 Montaletto – Latino 2 Rimini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 R. Zanotti 100-60, S. Raggi e M. Marchetti c M. Metalli e R. Costantini 8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 Lorenzi c O. Corbelli 100-36, D. Sorci e C. Cicognani c L. De Carolis e R. Ciavatta 8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umedei c L. Mosca 88-100, M. Locchi c P. Mussoni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ar Cristian Villamarina punti 15, Settecrociari 1 Cesena, Liberio 2 Montaletto e Capitan Bagati Bellaria punti 9, Perla Verde Riccione e Latino 1 Rimini punti 8, Bar Angelo Viserba punti 7, Latino 2 Rimini e Liberio 1 Montaletto punti 4, Endas Gattolino Cesena punti 3, Caffè Delle Rose Cattolica e Time Out Martorano Cesena punti 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6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6T16:48:00Z</dcterms:modified>
  <cp:revision>12</cp:revision>
  <dc:subject/>
  <dc:title>Prot</dc:title>
</cp:coreProperties>
</file>