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est Starter  10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Primo Temp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Caffè Delle Rose Cattolica    30 (GL. Cucchi 8, P. Gamboni 12, F. Arduini 10)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Manuel Caffè Bocciofila Imola    26 (A. Stella 12, D. Ricci 10, A. Bacci 4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NG Biliardi Castiglione RA    22 (S. Camprincoli 10, GP. Gardini 10, M. Riciput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orin President Ronco Forlì    20 (R. Romualdi 2, R. Bosi 8, D. Ancaran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rci Mandriole RA    18 (F. Turchi 8, M. Zoffoli 0, A. Bert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ndrea Costa Carpi    18 (F. Baraldi 4, M. Pasinelli 4, M. Ibatic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Vulcano Ozzano BO    16 (L. Visconti 0, GL. Bovini 6, M. Bartolin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sinò Portorose T.V.   14 (L. Mini 10, F. Perugini 0, S. Nanni 4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on D’Oro Molinella 1    10 (R. Martelli 0, GL. Dolzani 0, M. Baston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Secondo Tempo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lai Sasso Morelli Imola     30 (L. Lenini 12, R. Zanna 10, M. Brusa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BZO Villanova     28 (GL. Franchini 8, R. Verlicchi 12, A. Gall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ronto Poster Settecrociari    22 (J. Taioli 10, F. Falcini 10, B. Cicognan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I.RE Codifiume     20 (B. Zanardi 10, F. Poletto 8, P. Cardinal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ex Master Novellara     18 (C. Sandrini 2, D. Gavioli 10, C. Gualandri 6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Perla Verde Riccione    18 (C. Spadoni 0, M. Morri 8, S. Quieti 10)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ussecchio Forlì     12 (E. Rosa 10, I. Minoccheri 2, M. Stipcevich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Piada del Parco Forlì     12 (F. Petrini 0, A. Garavini 2, M. Fantini 10) 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on D’Oro Molinella 2    0 (D. Caputo -8, P. Guadagnini 10, M. Vassura -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9:18:00Z</dcterms:created>
  <dc:creator>Acer</dc:creator>
  <dc:description/>
  <cp:keywords/>
  <dc:language>en-US</dc:language>
  <cp:lastModifiedBy>Acer</cp:lastModifiedBy>
  <cp:lastPrinted>2015-09-01T17:30:00Z</cp:lastPrinted>
  <dcterms:modified xsi:type="dcterms:W3CDTF">2015-11-08T10:32:00Z</dcterms:modified>
  <cp:revision>18</cp:revision>
  <dc:subject/>
  <dc:title>Prot</dc:title>
</cp:coreProperties>
</file>