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8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 28 (GL. Franchini 8, R. Verlicchi 12, A. Ga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29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08T10:31:00Z</dcterms:modified>
  <cp:revision>3</cp:revision>
  <dc:subject/>
  <dc:title>Prot</dc:title>
</cp:coreProperties>
</file>