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liardo Boccet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pionato italiano Tris a due di gorizia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ionfo ravennate; Alessandrini e Ravaioli  superano i fiorentini Falchetti e Logli.  Minoccheri - Ferrini e Merloni – Biagini sul podio</w:t>
      </w:r>
    </w:p>
    <w:p>
      <w:pPr>
        <w:pStyle w:val="Normal"/>
        <w:rPr>
          <w:rFonts w:ascii="Helvetica" w:hAnsi="Helvetica" w:cs="Helvetica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l Centro Sportivo Biliardo Dolceamaro di Lugo di Romagna Piergiorgio Alessandrini e Roberto Ravaioli, portacolori del Csb Bar Europa (Ra), si sono aggiudicati il titolo italiano tris a due di boccette goriziana superando per 1001 a 893 i fiorentini Tonino Falchetti e Andrea Logli. Grande protagonista l’ultrasessantenne Piergiorgio Alessandrini, al settimo tricolore fra cui il prestigioso titolo italiano master goriziana del 2013, che ha chiuso perentoriamente la frazione decisiva con destrezza e freddezza sia contro il cesenate Marco Merloni in semifinale che contro Tonino Falchetti nella finale. Terzo posto per i forlivesi Iuri Minoccheri e Franco Ferrini del csb  Bussecchio Forlì e per il duo del Liberio Montaletto Marco Merloni e Marco Biagini. Al quinto posto si sono piazzati </w:t>
      </w:r>
      <w:r>
        <w:rPr>
          <w:rFonts w:cs="Helvetica" w:ascii="Helvetica" w:hAnsi="Helvetica"/>
        </w:rPr>
        <w:t>Mattia Bugli e Stefano Camprincoli (Rimini), Stefano Martin e Sergio Lizzi (Bo), Andrea Ribani e Luca Visconti (Bo), Andrea Ceccatelli e Gianni Conforti (FI)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Helvetica" w:cs="Helvetica" w:ascii="Helvetica" w:hAnsi="Helvetica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to foto da sinistra: Oriano Amorati (presidente provinciale Fibis), Roberto Ravaioli, Miss Valeria Zauli, Piergiorgio Alessandrini e Loris De Cesari (Presidente regionale Fibis)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fr-FR" w:eastAsia="it-IT"/>
        </w:rPr>
      </w:pPr>
      <w:r>
        <w:rPr>
          <w:rFonts w:cs="Arial" w:ascii="Arial" w:hAnsi="Arial"/>
          <w:b/>
          <w:sz w:val="22"/>
          <w:szCs w:val="22"/>
          <w:lang w:val="fr-FR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20:00Z</dcterms:created>
  <dc:creator>Acer</dc:creator>
  <dc:description/>
  <dc:language>en-US</dc:language>
  <cp:lastModifiedBy>De Cesari</cp:lastModifiedBy>
  <cp:lastPrinted>2015-09-01T17:30:00Z</cp:lastPrinted>
  <dcterms:modified xsi:type="dcterms:W3CDTF">2015-11-09T17:30:00Z</dcterms:modified>
  <cp:revision>3</cp:revision>
  <dc:subject/>
  <dc:title>Prot</dc:title>
</cp:coreProperties>
</file>