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>
          <w:rFonts w:cs="Arial" w:ascii="Arial" w:hAnsi="Arial"/>
          <w:b/>
        </w:rPr>
        <w:t>Campionato Interregionale di biliardo specialità Goriziana 2015-2016 Serie A  5^ giornata.</w:t>
      </w:r>
    </w:p>
    <w:p>
      <w:pPr>
        <w:pStyle w:val="Nessunaspaziatur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berio Montaletto imperterrito, Arci Benassi in scia, Leon D’Oro Molinella riprende quota. Cappelletti Taverna Verde Forlì s’impantana a Ravenna. Il Punto Imola riaffiora. 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Tabellini :</w:t>
      </w:r>
    </w:p>
    <w:p>
      <w:pPr>
        <w:pStyle w:val="Nessunaspaziatura"/>
        <w:rPr/>
      </w:pPr>
      <w:r>
        <w:rPr>
          <w:rFonts w:cs="Arial" w:ascii="Arial" w:hAnsi="Arial"/>
          <w:b/>
        </w:rPr>
        <w:t>Liberio Montaletto Cervia – SO.NI S.Stefano 1 RA   6 – 0  (p.t. 3-0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Massimo Tumedei contro Erio Menghi 2-0, Valerio Bersani c Virgilio Nanni 2-1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Marco Merloni c Sauro Casadei 2-0, Enrico Rosa c Daniele Menegatti 2-0,</w:t>
      </w:r>
    </w:p>
    <w:p>
      <w:pPr>
        <w:pStyle w:val="Nessunaspaziatura"/>
        <w:rPr/>
      </w:pPr>
      <w:r>
        <w:rPr>
          <w:rFonts w:cs="Arial" w:ascii="Arial" w:hAnsi="Arial"/>
        </w:rPr>
        <w:t xml:space="preserve">Fabrizio Ricci c Moreno Rosetti 2-0, Marco Biagini c Romolo Zaccaria 2-0. </w:t>
      </w:r>
    </w:p>
    <w:p>
      <w:pPr>
        <w:pStyle w:val="Nessunaspaziatura"/>
        <w:rPr/>
      </w:pPr>
      <w:r>
        <w:rPr>
          <w:rFonts w:cs="Arial" w:ascii="Arial" w:hAnsi="Arial"/>
          <w:b/>
        </w:rPr>
        <w:t>Arci Benassi Bologna – Prontoposter Settecrociari Cesena   5 – 1 (p.t. 2-1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Roberto Chierichetti c Brunaldo Cicognani 2-0, Fabrizio Raggi c Marco Foiera 2-1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Gianni Tedeschi c Gianluca Casavecchia 1-2, Denis Morini c Alfio Turrisi 2-0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Gianluca Bovini c Mattia Borgini 2-1, Walter Landi c Simone Ercolani 2-1.</w:t>
      </w:r>
    </w:p>
    <w:p>
      <w:pPr>
        <w:pStyle w:val="Nessunaspaziatura"/>
        <w:rPr/>
      </w:pPr>
      <w:r>
        <w:rPr>
          <w:rFonts w:cs="Arial" w:ascii="Arial" w:hAnsi="Arial"/>
          <w:b/>
        </w:rPr>
        <w:t>Circolo Dello Sport Ravenna – Cappelletti Taverna Verde   3 – 3 (p.t. 1-2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Alberto Moriello c Moreno Frassineti 0-2, Giandomenico Bertini c Stefano Camprincoli 0-2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Luca Mini c Andrea Polloni 2-1, Eugenio Petrelli c Valentino Cristofori 2-1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Giancarlo Leoni c Angelo Corbetta 0-2, Giorgio Folli c Giuseppe De Simone 2-0.</w:t>
      </w:r>
    </w:p>
    <w:p>
      <w:pPr>
        <w:pStyle w:val="Nessunaspaziatura"/>
        <w:rPr/>
      </w:pPr>
      <w:r>
        <w:rPr>
          <w:rFonts w:cs="Arial" w:ascii="Arial" w:hAnsi="Arial"/>
          <w:b/>
        </w:rPr>
        <w:t>SO.NI S.Stefano 2 RA – Leon D’Oro Molinella BO   2 – 4 (p.t. 0-3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Fabrizio Casali c Carlo Lodi 0-2, Nerio Bagioni c Sergio Lizzi 1-2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Giovanni Guardigli c Guido Bonora 1-2, Paolo Zondini c Marco Nantesini 2-1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Piergiorgio Valeriani c Vincenzo Ambrosecchia 2-0, Daniele Galassi c Stefano Martin 0-2.</w:t>
      </w:r>
    </w:p>
    <w:p>
      <w:pPr>
        <w:pStyle w:val="Nessunaspaziatura"/>
        <w:rPr/>
      </w:pPr>
      <w:r>
        <w:rPr>
          <w:rFonts w:cs="Arial" w:ascii="Arial" w:hAnsi="Arial"/>
          <w:b/>
        </w:rPr>
        <w:t>Sport San Vittore Cesena – Il Punto Imola   2 – 4  (p.t. 1-2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Jacopo Taioli c Andrea Lazzarini 2-0, Daniele Dall’Ara c Ivano Tampieri 0-2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 xml:space="preserve">Pierluigi Ercolani c Marco Guerra 1-2, Claudio Dall’Ara c Alex Angeli 0-2, 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Davide Golinucci c Enrico Mazzotta 2-0,Luciano Golinucci c Valerio Albicocco 0-2.</w:t>
      </w:r>
    </w:p>
    <w:p>
      <w:pPr>
        <w:pStyle w:val="Nessunaspaziatur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illy Cattolica – Biliardoteca Vie Nuove Firenze  </w:t>
      </w:r>
      <w:r>
        <w:rPr>
          <w:rFonts w:cs="Arial" w:ascii="Arial" w:hAnsi="Arial"/>
        </w:rPr>
        <w:t>POSTICIPATA A MERCOLEDI’ 18/11/2015</w:t>
      </w:r>
    </w:p>
    <w:p>
      <w:pPr>
        <w:pStyle w:val="Nessunaspaziatur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assifica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berio Montaletto punti 12, Arci Benassi Bologna punti 11, Leon D’Oro Molinella punti 10, Cappelletti Taverna Verde punti 9, Il Punto Imola e Prontoposter Settecrociari Cesena punti 7, Billy Cattolica punti 6, Biliardoteca Vie Nuove Firenze e Circolo Dello Sport Ravenna punti 5, Sport San Vittore Cesena punti 4, SO.NI S.Stefano 1 e SO.NI S.Stefano 2 punti 1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  <w:lang w:val="fr-FR"/>
        </w:rPr>
      </w:pPr>
      <w:r>
        <w:rPr>
          <w:rFonts w:cs="Arial" w:ascii="Arial" w:hAnsi="Arial"/>
          <w:i/>
          <w:sz w:val="18"/>
          <w:szCs w:val="18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8:17:00Z</dcterms:created>
  <dc:creator>Acer</dc:creator>
  <dc:description/>
  <dc:language>en-US</dc:language>
  <cp:lastModifiedBy>DK-PC</cp:lastModifiedBy>
  <cp:lastPrinted>2015-09-01T17:30:00Z</cp:lastPrinted>
  <dcterms:modified xsi:type="dcterms:W3CDTF">2015-11-11T18:17:00Z</dcterms:modified>
  <cp:revision>2</cp:revision>
  <dc:subject/>
  <dc:title>Prot</dc:title>
</cp:coreProperties>
</file>