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rla Verde Riccione    30 (F. Yammine 12, C. Spadoni 8, M. Bianchi 10)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iada del Parco Forlì     26 (M. Boccali 10, M. Fantini 4, M. Valzania 12)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 24 (A. Braglia 12, S. Bussei 10, G. Catell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 22 (R. Galegati 2, M. Vanin 10, M. Cillan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 22 (W. Cantelli 10, M. Brusa 2, L. Nann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 20 (R. Martelli 2, F. Campeggio 10, P. Vite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ronto Poster Settecrociari     4 (GL. Bianchini 0, J. Taioli 2, R. Galiandro 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4 (S. Laghi 2, A. Galli 0, D. Pas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 4 (M. Rinaldini 0, I. Minoccheri 2, S. Lett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30 (V. Ambrosecchia 10, M. Vassura 10, D. Caput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24 (M. Cicali 10, L. Alpi 4, V. Cristofo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2 (D. Giampellegrini 4, M. Sala 10, A. Panzer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0 (D. Ricci 4, M. Mazzarini 8, C. Gasper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18 (An. Ribani 8, G. Querzola 10, GL. Bov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 10 (M. Borselli 2, P. Gamboni 8, S. Cardell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6 (C. Pezzola 0, C. Bartolini 4, F. Perugin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0 (M. Biagini 0, M. Grilli 0, M. Merlo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-8 (G. Bacchilega -10, F. Pirazzoli 0, GP. Gard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45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13T00:14:00Z</dcterms:modified>
  <cp:revision>14</cp:revision>
  <dc:subject/>
  <dc:title>Prot</dc:title>
</cp:coreProperties>
</file>