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11° Campionato regionale di biliardo boccette serie A1 2015-2016  11^ giornata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18"/>
          <w:szCs w:val="18"/>
        </w:rPr>
        <w:t xml:space="preserve">Manuel Caffè Bocciofila Imola non concede sconti. Tracollo del Bussecchio Forlì. Arci Mandriole e Andrea Costa Carpi strappano i tre punti al Tex Master Novellara ed al Piada Del Parco Forlì e rimangono a meno 9. Bbzo Cafè Villanova e Perla Verde Riccione viaggiano forte. Si.Re Codifiume  in “piena”.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bellini: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ussecchio Forlì – Manuel Caffè Bocciofila Imola   1 – 5 (p.t. 1-2) Best Starter (4 - 20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Bagli e S. Lettoli contro D. Cortecchia e A. Bacci 48-83, I. Minoccheri c L. Molduzzi 103-59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Di Marco e M. Rinaldini c GL. Naldi e A. Stella 28-83, M. Stipcevich c D. Ricci 48-111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Raggi c M. Mazzarini 64-100, E. Rosa c C. Gasperini 77-105.</w:t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x Master Novellara – Arci Mandriole RA   2 – 4 (p.t. 1-2) Best Starter (24 - 24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Vecchi e G. Catellani c A. Berti e C. Leonardi 67-80, S. Bussei c M. Zoffoli 95-10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. Beneventi e A. Braglia c A. Bandini e F. Turchi 80-66, D. Gavioli c M. Cicali 97-10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Gualandri c L. Alpi 100-78, C. Sandrini c V. Cristofori 75-100.</w:t>
      </w:r>
    </w:p>
    <w:p>
      <w:pPr>
        <w:pStyle w:val="Nessunaspaziatura"/>
        <w:rPr/>
      </w:pPr>
      <w:r>
        <w:rPr>
          <w:rFonts w:cs="Arial" w:ascii="Arial" w:hAnsi="Arial"/>
          <w:b/>
          <w:sz w:val="18"/>
          <w:szCs w:val="18"/>
        </w:rPr>
        <w:t>Piada del Parco Forlì – Andrea Costa Carpi    2 – 4 (p.t. 1-2) Best Starter (26 - 22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Boccali e E. Corticchia c F. Baraldi e D. Baraldi 82-26, M. Fantini c S. Lotito 44-105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Fabbri e M. Valzania c M. Ibatici e F. Fotia 70-80, F. Ravaioli c D. Giampellegrini 104-9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Petrini c M. Sala 83-101, A.. Panzeri 95-103.</w:t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BZO Cafè Villanova – NG Biliardi Castiglione RA   4 – 2 (p.t. 3-0) Best Starter (4 - -8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Laghi e PP. Minguzzi c An. Ricci e M. Riciputi 80-60, A. Galli c L. Turroni 112-39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. Beffa e D. Pasi c S. Camprincoli e V. Giacchini 85-66, GL. Franchini c F. Pirazzoli 90-10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. Dalmonte c GP. Gardini 109-80, GL. Chiarini c G. Bacchilega 56-100. </w:t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erla Verde Riccione – Borin President Ronco Forlì   4 – 2 (p.t. 3-0) Best Starter (30 - 0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Ugolini e F. Yammine c G. Sacchetti e R. Romualdi 84-64, C. Spadoni c R. Bosi 102-76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De Antonis e M. Bianchi c D. Ancarani e D. Calubani 81-46, F. Marchini c M. Biagini 92-102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Morri c M. Grilli 101-63, S. Quieti c M. Merloni 43-100.</w:t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I.RE Codifiume – Casinò Portorose T.V. Forlì    5 – 1 (p.t. 3-0) Best Starter (22 - 6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Galegati e M. Romualdi c L. Ravaglia e S. Nanni 80-61, M. Vanin c A. Corbetta 101-86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. Zanardi e M. Cillani c G. Catellani e L. Mini 80-38, F. Parma c C. Pezzola 111-96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. Cardinali c C. Bartolini 105-51, F. Poletto c F. Perugini 88-100.</w:t>
      </w:r>
    </w:p>
    <w:p>
      <w:pPr>
        <w:pStyle w:val="Nessunaspaziatura"/>
        <w:rPr/>
      </w:pPr>
      <w:r>
        <w:rPr>
          <w:rFonts w:cs="Arial" w:ascii="Arial" w:hAnsi="Arial"/>
          <w:b/>
          <w:sz w:val="18"/>
          <w:szCs w:val="18"/>
        </w:rPr>
        <w:t>Pronto Poster Settecrociari – Caffè delle Rose Cattolica   3 – 3 (p.t. 2-1) Best Starter (4 - 10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L. Bianchini e GL. Casavecchia c GL. Cucchi e S. Amadori 46-89, J. Taioli c M. Pritelli 103-97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Franceschini e R. Galiandro c A. Lapi e A. Franca 85-32, L. Franceschini c M. Borselli 108-43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Falcini c P. Gamboni 66-102, B. Cicognani c S. Cardellini 84-104.</w:t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ai Sasso Morelli Imola – Leon D’Oro Molinella 2    3 – 3 (p.t. 2-1) Best Starter (22 - 30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. Cantelli e D. Tinarelli c S. Forni e A. Furlan 83-41, M. Brusa c M. Mombelli 59-105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. Nannoni e M. Mengoli c L. Pamfuli e P. Guadagnini 83-57, R. Zanna c V. Ambrosecchia 106-85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Zanelli c M. Vassura 71-101, L. Lenini c D. Caputo 86-105.</w:t>
      </w:r>
    </w:p>
    <w:p>
      <w:pPr>
        <w:pStyle w:val="Nessunaspaziatura"/>
        <w:rPr/>
      </w:pPr>
      <w:r>
        <w:rPr>
          <w:rFonts w:cs="Arial" w:ascii="Arial" w:hAnsi="Arial"/>
          <w:b/>
          <w:sz w:val="18"/>
          <w:szCs w:val="18"/>
        </w:rPr>
        <w:t>Leon D’Oro Molinella 1 – Vulcano Ozzano BO    2 – 4 (p.t. 1-2) Best Starter (20 - 18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Bastoni e P. Vitelli c D. Caminiti e F. Ruggirello 80-60, F. Campeggio c D. Mantovani 64-10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Bonora e R. Martelli c Ag. Ribani e M. Bartolini 55-80, GL. Dolzani c G. Querzola 100-91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. Draghetti c GL. Bovini 99-101, F. Corradini c An. Ribani 90-111.</w:t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bookmarkStart w:id="0" w:name="__DdeLink__150_1197762902"/>
      <w:bookmarkEnd w:id="0"/>
      <w:r>
        <w:rPr>
          <w:rFonts w:cs="Arial" w:ascii="Arial" w:hAnsi="Arial"/>
          <w:b/>
          <w:sz w:val="18"/>
          <w:szCs w:val="18"/>
        </w:rPr>
        <w:t xml:space="preserve">Classifica: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nuel Caffè Bocciofila Imola punti 33, Arci Mandriole RA e Andrea Costa Carpi punti 24, BBZO Cafè Villanova e Perla Verde Riccione punti 19, Bussecchio Forlì punti 18, NG Biliardi Castiglione RA e Leon D’Oro Molinella 1 punti 17, Tex Master Novellara punti 16, Casinò Portorose T.V. Forlì e Pronto Poster Settecrociari punti 15, SI.RE Codifiume punti 13, Clai Sasso Morelli Imola punti 12, Caffè delle Rose Cattolica e Vulcano Ozzano BO punti 11, Borin President Ronco Forlì punti 10, Leon D’Oro Molinella 2 punti 3, Piada del Parco Forlì punti 1.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presidente regionale Fibis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18"/>
          <w:szCs w:val="18"/>
          <w:lang w:val="fr-FR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hyperlink r:id="rId2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email:  l.decesari@libero.it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  <w:lang w:val="fr-FR"/>
        </w:rPr>
      </w:pPr>
      <w:r>
        <w:rPr>
          <w:rFonts w:cs="Arial" w:ascii="Arial" w:hAnsi="Arial"/>
          <w:bCs/>
          <w:color w:val="000000"/>
          <w:sz w:val="22"/>
          <w:szCs w:val="22"/>
          <w:lang w:val="fr-FR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bisromagn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1:07:00Z</dcterms:created>
  <dc:creator>Acer</dc:creator>
  <dc:description/>
  <cp:keywords/>
  <dc:language>en-US</dc:language>
  <cp:lastModifiedBy>De Cesari</cp:lastModifiedBy>
  <cp:lastPrinted>2015-09-01T17:30:00Z</cp:lastPrinted>
  <dcterms:modified xsi:type="dcterms:W3CDTF">2015-11-13T09:29:00Z</dcterms:modified>
  <cp:revision>4</cp:revision>
  <dc:subject/>
  <dc:title>Prot</dc:title>
</cp:coreProperties>
</file>