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t xml:space="preserve">Sanremo, 14 novembre 20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È stato biliardo show nel fine settimana a Sanremo, con i big delle boccette e della goriziana protagonisti.</w:t>
      </w:r>
    </w:p>
    <w:p>
      <w:pPr>
        <w:pStyle w:val="Normal"/>
        <w:rPr/>
      </w:pPr>
      <w:r>
        <w:rPr>
          <w:bCs/>
          <w:color w:val="000000"/>
          <w:sz w:val="24"/>
          <w:szCs w:val="24"/>
        </w:rPr>
        <w:t xml:space="preserve">Marco Mazzarini primo leader, Marco Merloni quasi perfetto a goriziana, Lorenzo Turroni quasi master, Alessandro Martino da promozion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l casino di Sanremo il trentacinquenne Marco Mazzarini di Savignano sul Rubicone (Fc) sbanca il lotto dei sedici master e dopo le prime cinque giornate del campionato Boccette, è in testa con 11 punti davanti al neo master Daniele Ricci, 32 anni di Bellaria Igea Marina (Rn), al pluricampione italiano Enrico Rosa di San Clemente (Rn) ed a Massimo Vanin che inseguono con due punti di ritardo.</w:t>
        <w:br/>
      </w:r>
      <w:r>
        <w:rPr>
          <w:color w:val="000000"/>
          <w:sz w:val="24"/>
          <w:szCs w:val="24"/>
        </w:rPr>
        <w:t xml:space="preserve">Il pluricampione italiano (29 titoli conquistati) e detentore dello scudetto della specialità master Iuri Minoccheri di Forlì è apparso in difficoltà nelle boccette ma si è riabilitato nella goriziana dove ha conquistato il podio dietro al risorto Marco Merloni di Cesena, mattatore con 13 punti ed ai concittadini Stefano Camprincoli ed Angelo Corbetta. Deludente il campionato italiano Master Goriziana Maurizio Zoffoli di Faenza relegato negli ultimi posti della classifica in entrambi i campionati. </w:t>
        <w:br/>
        <w:t>Nelle altre due gare in programma il ravennate Lorenzo Turroni ha vinto l’open davanti al cesenate Marco Merloni, al sammaurese Alessandro Stella ed al marchigiano Daniele Fiorini mentre  il genovese Alessandro Martino ha trionfato fra la terza categoria precedendo il riminese Stefano Filanti.</w:t>
      </w:r>
    </w:p>
    <w:p>
      <w:pPr>
        <w:pStyle w:val="Normal"/>
        <w:rPr>
          <w:color w:val="000000"/>
          <w:sz w:val="24"/>
          <w:szCs w:val="24"/>
        </w:rPr>
      </w:pPr>
      <w:r>
        <w:rPr>
          <w:color w:val="000000"/>
          <w:sz w:val="24"/>
          <w:szCs w:val="24"/>
        </w:rPr>
      </w:r>
    </w:p>
    <w:p>
      <w:pPr>
        <w:pStyle w:val="Normal"/>
        <w:rPr/>
      </w:pPr>
      <w:r>
        <w:rPr>
          <w:color w:val="000000"/>
          <w:sz w:val="24"/>
          <w:szCs w:val="24"/>
        </w:rPr>
        <w:t xml:space="preserve">Allegato Foto da sx Carlo Ugolini (Dirigente nazionale Fibis), Enrico Rosa, Marco Mazzarini, Daniele Ricci e Loris De Cesari (Dirigente nazionale Fibis)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9:00Z</dcterms:created>
  <dc:creator>FIBIS</dc:creator>
  <dc:description/>
  <cp:keywords/>
  <dc:language>en-US</dc:language>
  <cp:lastModifiedBy>Loris</cp:lastModifiedBy>
  <cp:lastPrinted>2015-10-14T11:06:00Z</cp:lastPrinted>
  <dcterms:modified xsi:type="dcterms:W3CDTF">2015-11-16T13:08:00Z</dcterms:modified>
  <cp:revision>4</cp:revision>
  <dc:subject/>
  <dc:title>Prot</dc:title>
</cp:coreProperties>
</file>