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anremo 2015 Gara nazionale di biliardo boccette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Il ravennate Lorenzo Turroni superstar, il cesenate Marco Merloni si arrende in finale. Alessandro Stella di San Mauro Pascoli è terzo e capoclassifica. Il marchigiano Daniele Fiorini completa il podio.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renzo Turroni del Ng Biliardi Castiglione di Cervia si è imposto nella gara nazionale di biliardo a boccette, valevole come seconda prova di selezione master, svoltasi presso il Casinò di Sanremo. Il cesenate Marco Merloni si è arreso in finale a Turroni per 107 a 92 mentre in semifinale hanno lasciato il passo il sammaurese Alessandro Stella ed il marchigiano Daniele Fiorini ed a seguire si sono piazzati al quinto posto Luca Versari (Forlì), Antonio Fotia (Milano) Tiziano Gandolfi (Pavia), Mauro Botto ed Angelo Tirone (Genova), Valerio Cardone e Mauro Locchi (Perugia), Stefano Palazzesi (Macerata), Loris Principi (Ancona). Dopo questa seconda prova la classifica generale è guidata da Alessandro Stella con 18 punti davanti a Lorenzo Turroni 16, Gianluca Franchini (Ra), Mario Pasinelli (Bg), Loris Principi e Marco Merloni 14, Brunaldo Cicognani (Cesena), Giovanni Galli (Mc) e Daniele Fiorini 12, Moris Borselli (Rimini) 11.  Le prossime due prove che designeranno il promosso alla categoria Master si disputeranno a Villanova di Bagnacavallo ( 12 e 13 dicembre 2015) e Massalombarda (27 e 28 febbraio 2016).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legata foto dei quattro semifinalisti Da Sx: Loris De Cesari (Pres. Regionale Fibis), Daniele Fiorini, Marco Merloni, Lorenzo Turroni, Alessandro Stella e Carlo Ugolini (Consigliere nazionale Fibis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6:00Z</dcterms:created>
  <dc:creator>FIBIS</dc:creator>
  <dc:description/>
  <cp:keywords/>
  <dc:language>en-US</dc:language>
  <cp:lastModifiedBy>Loris</cp:lastModifiedBy>
  <cp:lastPrinted>2015-10-12T11:33:00Z</cp:lastPrinted>
  <dcterms:modified xsi:type="dcterms:W3CDTF">2015-11-17T11:26:00Z</dcterms:modified>
  <cp:revision>2</cp:revision>
  <dc:subject/>
  <dc:title>Prot</dc:title>
</cp:coreProperties>
</file>