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Ng Biliardi Castiglione primo semifinalista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Ng Biliardi Castiglione conquista la semifinale della Coppa dei Campioni serie A1 eliminando il quotato Bbzo Cafe’ Villanova, superato per 4-2 al termine di un’appassionante e vibrante quarto di finale. L’impresa storica della squadra castiglionese si è materializzata al Bar Time Martorano, assiepato in ogni ordine di posto, grazie a superlative prestazioni di Giampaolo Gardini (101-71 contro Alex Galli), Valerio Giacchini e Luca Bassi (82-45 contro Valentino Beffa e Daniele Pasi), Fabio Pirazzoli (110-89 contro Simone Proietti) e Glauco Bacchilega (101-67 contro Gianluca Chiarini). Per il Bbzo Cafè Villanova le vittorie di Samuele Laghi e Pietro Paolo Minguzzi (83-53 contro Manuel Riciputi e Antonio Ricci) e di Gianluca Franchini (105-57 contro Stefano Camprincoli) hanno solo mitigato la portata della sconfitta (2-4 ) e fatto sperare fino all’ultimo nel miracoloso recupero vista la supremazia messa in campo da Alberto Dalmonte che stava sopravanzando Lorenzo Turroni per 86-69 nel momento in cui i castiglionesi hanno messo a segno il colpo decisivo. In semifinale Ng Biliardi Castiglione affronterà la vincente fra Arci Mandriole e Casinò Portorose Taverna Verde Forlì in programma il 14 dicembre 2015 al Boe’s Bar Budrio (Bo), mentre le altre due semifinali vedranno impegnate Manuel Caffè Bocciofila e Pronto Poster Settecrociari (30 novembre 2015 al Circolo dello Sport Ravenna) e Bussecchio Forlì contro Piada del Parco Forlì (lunedì 21 dicembre 2015 al Bar Fratti Classe).</w:t>
      </w:r>
    </w:p>
    <w:p>
      <w:pPr>
        <w:pStyle w:val="Normal"/>
        <w:rPr/>
      </w:pPr>
      <w:r>
        <w:rPr>
          <w:sz w:val="28"/>
          <w:szCs w:val="28"/>
        </w:rPr>
        <w:t>Allegato foto Ng Biliardi Castiglione da sx Gardini, Riciputi, Ricci, Bacchilega, Pirazzoli, Camprincoli, Stefania Ceccarelli, Bassi, Giacchini, Turron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7:00Z</dcterms:created>
  <dc:creator>FIBIS</dc:creator>
  <dc:description/>
  <cp:keywords/>
  <dc:language>en-US</dc:language>
  <cp:lastModifiedBy>x</cp:lastModifiedBy>
  <cp:lastPrinted>2015-10-22T17:50:00Z</cp:lastPrinted>
  <dcterms:modified xsi:type="dcterms:W3CDTF">2015-11-17T13:47:00Z</dcterms:modified>
  <cp:revision>2</cp:revision>
  <dc:subject/>
  <dc:title>Prot</dc:title>
</cp:coreProperties>
</file>