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6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Liberio Montaletto Cervia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De Simone contro Marco Biagini 2-1, Moreno Frassineti c Marco Merlo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Massimo Tumedei 0-2, Angelo Corbetta c Valerio Bersa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Fabrizio Ricci 2-1, Andrea Polloni c Enrico Rosa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Arci Benassi Bologn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 Gianni Tedeschi 0-2, Sergio Lizzi c Fabrizio Ragg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Denis Morini 2-0, Vincenzo Ambrosecchia c Gianluca Bov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c Roberto Chierichetti 2-0, Stefano Martin c Walter Land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Circolo Dello Sport Ravenna   5 – 1 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ni c Luca Mini 2-0, Ivano Tampieri c Giandomenico Bert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Alberto Moriello 2-0, Alex Angeli c Giancarlo Leo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Giorgio Folli 2-1, Valerio Albicocco c Eugenio Petrel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Sport San Vittore Cesena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Jacopo Taioli 2-0, Gianluca Casavecchia c Luca Francesch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Pierluigi Ercolani 1-2, Simone Ercolani c Davide Golinucc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fio Turrisi c Daniele Dall’Ara 2-0, Mattia Borgini c Luciano Golinucc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Billy Cattolica    2 – 4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 Roberto Cecchini 1-2, Marcello Bratta c Maurizio Cecch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Carlo Ugolini 0-2, Moreno Rosetti c Paolo Mussoni 0-2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Daniele Menegatti c Filippo Perugini 1-2, Erio Menghi c Luciano De Carolis 2-0. 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SO.NI S.Stefano 2 R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STICIPATA AL 21/11/2015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 D’Oro Molinella punti 13, Cappelletti Taverna Verde e Liberio Montaletto punti 12, Arci Benassi Bologna punti 11, Il Punto Imola e Prontoposter Settecrociari Cesena punti 10, Billy Cattolica punti 9, Biliardoteca Vie Nuove Firenze e Circolo Dello Sport Ravenna punti 5, Sport San Vittore Cesena punti 4, SO.NI S.Stefano 1 e SO.NI S.Stefano 2 punti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iardoteca Vie Nuove Firenze due partite in meno, Billy Cattolica e SO.NI. S.Stefano 2 una partita in me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8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18T09:04:00Z</dcterms:modified>
  <cp:revision>13</cp:revision>
  <dc:subject/>
  <dc:title>Prot</dc:title>
</cp:coreProperties>
</file>