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 26 (A. Stella 8, D. Ricci 8, A. Ba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 22 (S. Camprincoli 10, GP. Gardini 10, M. Riciput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 18 (F. Baraldi 2, S. Lotito 8, A. Panzeri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 18 (D. Ancarani 8, R. Bosi 10, R. Romuald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12 (L. Mini 2, C. Pezzola 8, S. Nann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Leon D’Oro Molinella 2    12 (L. Pamfuli 10, M. Vassura 2, A. Furlan 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 10 (L. Visconti 10, GL. Bovini 0, M. Bartol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 8 (F. Turchi 0, C. Leonardi 0, A. Bert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 6 (GL. Cucchi 4, P. Gamboni 0, A. Lap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  22 (F. Marchini 10, C. Spadoni 10, A. Nicol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 22 (R. Zanna 8, L. Lenini 2, M. Brusa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20 (L. Franceschini 10, J. Taioli 0, F. Falc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20 (GL. Chiarini 6, A. Galli 10, V. Beffa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 18 (GL. Dolzani 2, F. Campeggio 12, F. Corrad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 14 (E. Rosa 2, M. Antonelli 10, M. Stipcevich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 10 (P. Cardinali 10, F. Poletto 0, F. Parm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 8 (C. Sandrini 2, R. Pinotti 2, C. Gualandri 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Piada del Parco Forlì     4 (A. Garavini 2, F. Ravaioli 2, F. Petrini 0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7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20T08:37:00Z</dcterms:modified>
  <cp:revision>13</cp:revision>
  <dc:subject/>
  <dc:title>Prot</dc:title>
</cp:coreProperties>
</file>