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12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7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Perla Verde Riccione    30 (F. Yammine 12, C. Spadoni 8, M. Bianchi 10)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 30 (V. Ambrosecchia 10, M. Vassura 10, D. Caput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Caffè Delle Rose Cattolica    30 (GL. Cucchi 8, P. Gamboni 12, F. Arduin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 30 (L. Lenini 12, R. Zanna 10, M. Brusa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8, C. Leonardi 10, A. Ber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Tex Master Novellara   30 (C. Sandrini 12, C. Gualandri 10, R. Pinotti 8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10, C. Leonardi 12, A. Ber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30 (W. Cantelli 8, R. Zanelli 10.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30 (D. Gavioli 12, C. Gualandri 10, S. Busse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30 (D. Caputo 10, M. Mombelli 10, L. Pamfu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Manuel Caffè Bocciofila Imola  30 (C. Gasperini 10, D. Ricci 10, M. Mazza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30 (D. Casadei 10, F. Petrini 10, A. Garav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0 (A, Corbetta 8, C. Bartolini 10, C. Pezzola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20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 28 (GL. Franchini 8, R. Verlicchi 12, A. Gal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28 (M. Cillani 6, M. Vanin 10, R. Galega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28 (F. Turchi 12, M. Cicali 10, A. Bert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  28 (A. Braglia 12, C. Gualandri 10, G. Catellan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28 (D. Pasi 10, GL. Franchini 10, S. Lagh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28 (L. Pamfuli 10, M. Mombelli 8, F. Mengozz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4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20T08:54:00Z</dcterms:modified>
  <cp:revision>3</cp:revision>
  <dc:subject/>
  <dc:title>Prot</dc:title>
</cp:coreProperties>
</file>