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Convocazioni giocatori iscritti gara CSB Europa via della Vigna,68 Ravenna                                                    </w:t>
      </w:r>
      <w:r>
        <w:rPr>
          <w:sz w:val="32"/>
          <w:szCs w:val="32"/>
        </w:rPr>
        <w:t>2^ CATEGORIA</w:t>
      </w:r>
    </w:p>
    <w:p>
      <w:pPr>
        <w:pStyle w:val="Normal"/>
        <w:rPr>
          <w:b/>
          <w:b/>
          <w:i/>
          <w:i/>
          <w:sz w:val="32"/>
          <w:szCs w:val="32"/>
        </w:rPr>
      </w:pPr>
      <w:r>
        <w:rPr>
          <w:b/>
          <w:i/>
          <w:sz w:val="32"/>
          <w:szCs w:val="32"/>
        </w:rPr>
        <w:t>LUNEDI’ 23/11/2015</w:t>
      </w:r>
    </w:p>
    <w:p>
      <w:pPr>
        <w:pStyle w:val="Normal"/>
        <w:rPr/>
      </w:pPr>
      <w:r>
        <w:rPr>
          <w:sz w:val="32"/>
          <w:szCs w:val="32"/>
        </w:rPr>
        <w:t>Alessandrini PierGiorgio (RA) ore 20,30                                                                      Cucchi (RN)  ore 20,30                                                                                               Casadei Davide (FC) ore 20,30                                                                       Scarpelli  Franco  (RA) ore 20,30                                                                                     Minardi Claudio (RA) ore 21,30                                                                                                Bacci  Sauro  (IMO) ore 21,30                                                                           Amadori (IMO)  ore 21,30                                                                                                 Vassura Davide (RA) ore 21,30</w:t>
      </w:r>
    </w:p>
    <w:p>
      <w:pPr>
        <w:pStyle w:val="Normal"/>
        <w:rPr>
          <w:b/>
          <w:b/>
          <w:i/>
          <w:i/>
          <w:sz w:val="32"/>
          <w:szCs w:val="32"/>
        </w:rPr>
      </w:pPr>
      <w:r>
        <w:rPr>
          <w:b/>
          <w:i/>
          <w:sz w:val="32"/>
          <w:szCs w:val="32"/>
        </w:rPr>
        <w:t xml:space="preserve">MERCOLEDI’  25/11/2015  </w:t>
      </w:r>
    </w:p>
    <w:p>
      <w:pPr>
        <w:pStyle w:val="Normal"/>
        <w:rPr>
          <w:sz w:val="32"/>
          <w:szCs w:val="32"/>
        </w:rPr>
      </w:pPr>
      <w:r>
        <w:rPr>
          <w:rFonts w:cs="Calibri"/>
          <w:b/>
          <w:i/>
          <w:sz w:val="32"/>
          <w:szCs w:val="32"/>
        </w:rPr>
        <w:t xml:space="preserve"> </w:t>
      </w:r>
      <w:r>
        <w:rPr>
          <w:sz w:val="32"/>
          <w:szCs w:val="32"/>
        </w:rPr>
        <w:t xml:space="preserve">Benedetti Delves (RA) ore 20,30                                                                                      Sandri Andrea (IMO)  ore 20,30                                                                                           Cappelli Maurizio (RA)  ore 20,30                                                                                   Fiumana Luciano (FC)  ore 20,30                                                                                            Zafferani Paolo (RSM) ore 20,30                                                                                       Pula Giuseppe (FC)  ore 20,30                                                                                     Taroni Alessandro  (RA) ore 20,30                                                                                                       Pirotti Leo (FC)  ore 20,30                                                                                      Sussi Massimo (RA) ore 21,30                                                                                      Gennari  Roberto (FC)  ore 21,30                                                                                Garavini Maurizio (RA)  ore 21,30                                                                                Licchetta Salvatore (RSM)  ore 21,30                                                                          Gabelli Manuele (RA)  ore 21,30                                                                                 Lombardi Loris  (FC)  ore 21,30                                                                                                      Battilani  (IMO)  ore 21,30                                                                                            Francia Gianluca  (RA)  ore 21,30     </w:t>
      </w:r>
    </w:p>
    <w:p>
      <w:pPr>
        <w:pStyle w:val="Normal"/>
        <w:rPr>
          <w:rFonts w:cs="Calibri"/>
          <w:sz w:val="32"/>
          <w:szCs w:val="32"/>
        </w:rPr>
      </w:pPr>
      <w:r>
        <w:rPr>
          <w:rFonts w:cs="Calibri"/>
          <w:sz w:val="32"/>
          <w:szCs w:val="32"/>
        </w:rPr>
        <w:t xml:space="preserve"> </w:t>
      </w:r>
    </w:p>
    <w:p>
      <w:pPr>
        <w:pStyle w:val="Normal"/>
        <w:rPr>
          <w:sz w:val="32"/>
          <w:szCs w:val="32"/>
        </w:rPr>
      </w:pPr>
      <w:r>
        <w:rPr>
          <w:rFonts w:cs="Calibri"/>
          <w:sz w:val="32"/>
          <w:szCs w:val="32"/>
        </w:rPr>
        <w:t xml:space="preserve">  </w:t>
      </w:r>
    </w:p>
    <w:p>
      <w:pPr>
        <w:pStyle w:val="Normal"/>
        <w:rPr>
          <w:b/>
          <w:b/>
          <w:i/>
          <w:i/>
          <w:sz w:val="32"/>
          <w:szCs w:val="32"/>
        </w:rPr>
      </w:pPr>
      <w:r>
        <w:rPr>
          <w:b/>
          <w:i/>
          <w:sz w:val="32"/>
          <w:szCs w:val="32"/>
        </w:rPr>
        <w:t xml:space="preserve">SABATO  28/11/2015  </w:t>
      </w:r>
    </w:p>
    <w:p>
      <w:pPr>
        <w:pStyle w:val="Normal"/>
        <w:rPr/>
      </w:pPr>
      <w:r>
        <w:rPr>
          <w:sz w:val="32"/>
          <w:szCs w:val="32"/>
        </w:rPr>
        <w:t xml:space="preserve">Franti Giuseppe (RA) ore 15,30                                                                                        Menabue (RE)  ore 15,30                                                                                               Ricci Gianluca (RA)   ore 15,30                                                                                    Foschini Luigi  (RA)  ore 15,30                                                                                                 Silvagni Mirco  (FC)  ore 15,30                                                                              Righi Renzo (RA)  ore 15,30                                                                            Infante Carmine (RA) ore 15,30                                                                                              Calisesi (FC)  ore 15,30                                                                                                 Patuelli Marco (RA) ore 16,30                                                                               Montaruli Antonio (IMO)     ore 16,30                                                                                  Pamfuli  Laura  (RA)  ore 16,30                                                                              Morotti Mikhail  (RN)  ore 16,30                                                                                             Tamanti Paolo (RA)  ore 16,30                                                                               Bastoni  Manuel (BO)  ore 16,30                                                                                 Balzani Gianpaolo (RA)  ore 16,30                                                                            Bussetti Stefano  (RA)  ore 16,30       </w:t>
      </w:r>
    </w:p>
    <w:p>
      <w:pPr>
        <w:pStyle w:val="Normal"/>
        <w:rPr/>
      </w:pPr>
      <w:r>
        <w:rPr>
          <w:rFonts w:cs="Calibri"/>
          <w:sz w:val="32"/>
          <w:szCs w:val="32"/>
        </w:rPr>
        <w:t xml:space="preserve"> </w:t>
      </w:r>
      <w:r>
        <w:rPr>
          <w:b/>
          <w:i/>
          <w:sz w:val="32"/>
          <w:szCs w:val="32"/>
        </w:rPr>
        <w:t xml:space="preserve">SABATO  28/11/2015  </w:t>
      </w:r>
    </w:p>
    <w:p>
      <w:pPr>
        <w:pStyle w:val="Normal"/>
        <w:rPr>
          <w:sz w:val="32"/>
          <w:szCs w:val="32"/>
        </w:rPr>
      </w:pPr>
      <w:r>
        <w:rPr>
          <w:sz w:val="32"/>
          <w:szCs w:val="32"/>
        </w:rPr>
        <w:t>Lombardi Claudio (RA)  ore 20,30                                                                                 Baldi Duilio (RA)  ore 20,30                                                                                             Pezzani  Roberto (RA)  ore 20,30                                                                                 Bellettini Amato (RA)  ore 20,30                                                                                  Della Chiesa Sauro (FC)  ore 21,30                                                                                 Dal Pozzo Frediano (RA)  ore 21,30                                                                                       Bartolini Mattia (FC)  ore 21,30                                                                            Contessi Massimo (RA)  ore 21,30</w:t>
      </w:r>
    </w:p>
    <w:p>
      <w:pPr>
        <w:pStyle w:val="Normal"/>
        <w:widowControl/>
        <w:bidi w:val="0"/>
        <w:spacing w:lineRule="auto" w:line="276" w:before="0" w:after="200"/>
        <w:rPr/>
      </w:pPr>
      <w:r>
        <w:rPr>
          <w:rFonts w:cs="Calibri"/>
          <w:sz w:val="32"/>
          <w:szCs w:val="32"/>
        </w:rPr>
        <w:t xml:space="preserve">                                                                                                                                                                                                                                                                                                           </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40:00Z</dcterms:created>
  <dc:creator>utente</dc:creator>
  <dc:description/>
  <dc:language>en-US</dc:language>
  <cp:lastModifiedBy>utente</cp:lastModifiedBy>
  <dcterms:modified xsi:type="dcterms:W3CDTF">2015-11-20T14:40:00Z</dcterms:modified>
  <cp:revision>2</cp:revision>
  <dc:subject/>
  <dc:title/>
</cp:coreProperties>
</file>