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ffè Rivalta Forlì – Manuela Caffè Bocciofila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adovani contro F. Giustiniani 78-108, G. Agnolotti e M. Anzelmo c S. Maglio e L. Molinaro 6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M. Loreti 101-82, P. Versari e F. Zoffoli c G. Minoccheri e N. Manara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E. Turrini 100-83, GL. Zoli c M. Preti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I Fiori Faenza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G. Poli 75-100, A. Angeli e A. Lazzarini c A. Pezzi e R. Placci 22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F. Scalini 100-66, F. Gallina e M. Cervellati c P. Morelli e N. Russo 7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C. Pambieri 100-51, C. Caroli c B. Bracchi 97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– Bussecchio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G. Morgagni 100-60, O. Bianchi e S. Bolognesi c A. Casadei e C. Caminati 86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F. Casali 100-97, R. Moro e M. foiera c A. Sansovini e R. Batani 85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M. Prati 34-110, A. Turrisi c L. Versari 110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ova Europa Faenza – Straiff Ex Taverna Verde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R. Paterna 80-100, R. Linguerri e D. Gurioli c A. Paolini e S. Tagliaferri 4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GL. Turci 100-17, L. Lombardi e F. Fabbioni c G. Cicognani e R. Ricci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L. Bandini 100-45, I. Casadio c E. Giordani 5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Faenza – Tozzona Imol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M. Zotti 100-93, S. Liverani e N. Penazzi c N. Valenti e C. Fosch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GC. Malavolti 100-66, D. Carapia e M. Mazzanti c L. Vicinelli e D. Quadalti 80-28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D. Mongardi c B. Battilani 57-100, F. Scarpelli c J. Girelli 100-45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iofila 1 – Branzolin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prara c G. Casadei 108-94, L. Possenti e M. Mirri c D. Magalotti e J. Irid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F. Bagnolini 100-84, S. Bacci e M. Serri c D. Tisselli e E. Samorì 58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alvassori c M. Bonvini 100-18, A. Bardi c A. Giunchi 108-4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President Park Ronco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c R. Balzani 100-91, G. Mondini e D. Turrini c L. Rossi e R. Siboni 83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G. Forcellini 100-32, D. Mondini e L. Barbieri c L. Bresciani e V. Bandin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S. Berti 94-114, F. Lazzarini c F. Collinelli 5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2 Imola punti 19, Settecrociari Cesena punti 16, Bussecchio Forlì punti 15, Straiff ex Taverna Verde Forlì punti 14, Il Punto Imola punti 12, Manuel Caffè Bocciofila 1 Imola punti 11, I Fiori Faenza e Brancolino Forlì punti 7, Borgo Tuliero Faenza, Nuova Europa Faenza e Clai Sasso Morelli punti 6, Tozzona Imola e Cava Rivalta Forlì punti 5, President Park Ronco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0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1T09:19:00Z</dcterms:modified>
  <cp:revision>15</cp:revision>
  <dc:subject/>
  <dc:title>Prot</dc:title>
</cp:coreProperties>
</file>