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7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Leon D’Oro Molinella 2 B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M. Marani 38-100, F. Morini e S. Baruzzi c S. Fornasari e R. Frazzon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rroni c V. Diliberto 92-100, L. Valli e R. Marangoni c A. Furlan e S. Messana 10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C. Finamore 102-60, M. Pieri c M. Nantesin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San Lorenzo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W. Morini 108-77, P. Montanari e R. Prati c M. Masironi e C. Federici 84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R. Cricca 90-100, S. Bussetti e M. Casadio c D. Lelli e M. Sgubbi 83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E. Melandri 101-82, M. Montanari c D. Vassura 102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ircolo Dello Sport RA – Dolce Amaro Lugo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R. Girelli 61-100, A. Moriello e G. Tedeschi c A. Nuvoli e F. Calderon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P. Ravagli 100-91, C. Lombardi e A. Benedetti c J. Cornacchia e E. Marzola 8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R. Linari 100-78, F. Babini c M. Seganti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cciofila Massese RA – Europa Raven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C. Minardi 100-94, M. Castellucci e GL. Romanelli c E. Barucci e D. Baldinott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c C. Infante 93-100, S. Scarpetti e V. Albicocco c M. Baldi e M. Melandr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c PG. Alessandrini 80-100, A. Negrini c S. Morelli 100-4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e’s Bar Budrio – Asirelli 1 Cotignol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B. Lusa 37-104, R. Vignali e V. Alvisi c E. Facciani e A. Bartolini 43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V. Morri 46-102, D. Pozzi e P. Volpato c V. Pirazzini e M. Lusa 81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lio c P. Tamanti 103-87, D. Morini c R. Berti 81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1 BO – BBZO Cafè 1 Villanov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 R. Verlicchi 75-101, D. Corsano e L. Cavrini c A. Baruzzi e A. Bellettini 87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c D. Orioli 101-98, A. Monti e S. Lizzi c M. Bonguerrieri e D. Cristofani 85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carselli c R. Dalmonte 101-97, S. Martin c S. Pacin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3, Valeriano Circolo Dello Sport punti 11, BBZO Cafè Villanova 2 e Leon D’Oro Molinella 1 punti 10, Europa Ravenna punti 9, BBZO Cafè Villanova 1, Leon D’Oro Molinella 2, San Lorenzo, Asirelli 1 Cotignola e Dolce Amaro Lugo punti 8, Bocciofila Massese punti 7, Boe’s Bar Budrio punti 6, Arci Mandriole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9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1T08:37:00Z</dcterms:modified>
  <cp:revision>12</cp:revision>
  <dc:subject/>
  <dc:title>Prot</dc:title>
</cp:coreProperties>
</file>