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4"/>
          <w:szCs w:val="24"/>
        </w:rPr>
        <w:t>Campionato romagnolo serie A2 Girone C 2015-2016  7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ettecrociari 1 Cesena – Bar Cristian Villamarin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righi contro R. Padoan 96-100, M. Rossi e A. Maggioli c O. Gennari e S. Della Chiesa 5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mandini c GL. Lisi 102-89, S. Casadio e A. Amadori c A. Romani e F. Ricci 7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orosi c M. Bianchi 108-67, P. Ercolani c L. Orlandi 63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erla Verde Riccione – Liberio 2 Montalett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u c V. Bersani 109-59, A. Fabbri e M. Manduchi c M. Marchetti e C. Cicognani 83-2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nati c M. Zamagna 106-58, A. Sani e M. Dolci c M. Tumedei e D. Sorci 82-1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rloni c D. De Lorenzi 93-101, P. Barbanti c M. Locchi 103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Bar Angelo Viserba – Endas Gattolino Cesena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rducci c M. Boschi 84-100, A. Buldrini e L. Manfroni c I. Minotti e M. Maestr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Tiso c M. Lombardi 89-100, S. Castellani e G. Bronzetti c R. Valbonesi e G. Pula 84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cci c Al. Ricci 104-42, T. Vanucci c C. Missiroli 108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an Bagati Bellaria – Latino 1 Rimini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trignani c R. Varliero 96-106, A. Capriotti e A. Santoni c G. Menghi e A. Gasperini 91-7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Vincenzi c D. Piepoli 85-104, M. Funghetti e M. Pirani c R. Aluigi e M. De Carolis 28-81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ricomi c M. Mondaini 101-28, G. Goffi c A. Muccioli 102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1 Montaletto – Caffè Delle Rose Cattolic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assinati c P. Caroni 40-100, C. Zignani e R. Montalti c C. Brenda e M. Cecchini 88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rdace c A. Masini 97-103, S. Dallara e F. Forlivesi c N. Cardellini e A. Bertozzi 80-1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Zoffoli c Q. Ricci 91-100, M. Magnani c G. Vannucci 101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no 2 Rimini – Time Out Martorano Cesen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etalli c S. Sirri 100-58, R. Ciavatta e L. De Carolis c A. Alessandri e R. Urbini 83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c G. Fusconi 100-69, L. Fabbri e R. Costantini c D. Daltri e A. Braghittoni 81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otti c M. Lucchi 100-74, L. Mosca c G. Barducc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ar Cristian Villamarina punti 21, Perla Verde Riccione punti 14, Bar Angelo Viserba punti 11, Settecrociari 1 Cesena, Latino 1 Rimini e Capitan Bagati Bellaria punti 10, Liberio 2 Montaletto punti 9, Latino 2 Rimini punti 7, Caffè Delle Rose Cattolica e Liberio 1 Montaletto punti 6, Endas Gattolino Cesena punti 4, Time Out Martorano Cesena punti 3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1-20T09:23:00Z</dcterms:modified>
  <cp:revision>15</cp:revision>
  <dc:subject/>
  <dc:title>Prot</dc:title>
</cp:coreProperties>
</file>