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Best Starter  13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Primo Temp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on D’Oro Molinella 1   28 (R. Martelli 10, GL. Dolzani 10, A. Scarselli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affè Delle Rose Cattolica     20 (GL. Cucchi 10, P. Gamboni 2, A. Lapi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ronto Poster Settecrociari    20 (GL. Bianchini 2, J. Taioli 10, R. Galiandro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lai Sasso Morelli Imola    20 (L. Nannoni 0, R. Zanelli 10, W. Cantell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SI.RE Codifiume     20 (R. Galegati 10, M. Vanin 0, M. Cillan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iada del Parco Forlì     18 (M. Valzania 0, F. Ravaioli 10, M. Boccali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Tex Master Novellara    16 (A. Braglia 10, S. Bussei 4, G. Catellan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BZO Villanova     16 (S. Laghi 4, GL. Franchini 2, D. Pas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ussecchio Forlì    14 (M. Rinaldini 0, I. Minoccheri 4, S. Lettol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Secondo Tempo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asinò Portorose T.V.   22 (C. Bartolini 8, C. Pezzola 4, F. Perugini 10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  <w:lang w:val="fr-FR"/>
        </w:rPr>
        <w:t>Borin President Ronco Forlì    16 (M. Biagini 8, M. Grilli 8, M. Merloni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ndrea Costa Carpi     16 (M. Sala 2, A. Panzeri 2, S. Lotito 1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Manuel Caffè Bocciofila Imola    14 (M. Mazzarini 2, D. Ricci 2, C. Gasperin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on D’Oro Molinella 2    14 (D, Caputo 10, M. Vassura 4, P. Guadagnini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rci Mandriole RA    8 (V. Cristofori 4, C. Leonardi 0, M. Zoffoli 4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NG Biliardi Castiglione RA    8 (F. Pirazzoli 0, L. Turroni 6, G. Bacchilega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Vulcano Ozzano BO    8 (An. Ribani 0, D. Caminiti 8, D. Mantovani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Perla Verde Riccione     4 (C. Spadoni 0, F. Marchini 0, A. De Antonis 4)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36:00Z</dcterms:created>
  <dc:creator>Acer</dc:creator>
  <dc:description/>
  <cp:keywords/>
  <dc:language>en-US</dc:language>
  <cp:lastModifiedBy>Acer</cp:lastModifiedBy>
  <cp:lastPrinted>2015-09-01T17:30:00Z</cp:lastPrinted>
  <dcterms:modified xsi:type="dcterms:W3CDTF">2015-11-21T22:29:00Z</dcterms:modified>
  <cp:revision>15</cp:revision>
  <dc:subject/>
  <dc:title>Prot</dc:title>
</cp:coreProperties>
</file>