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0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1   28 (R. Martelli 10, GL. Dolzani 10, A. Scarse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 28 (GL. Franchini 8, R. Verlicchi 12, A. Ga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2:37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1T22:39:00Z</dcterms:modified>
  <cp:revision>6</cp:revision>
  <dc:subject/>
  <dc:title>Prot</dc:title>
</cp:coreProperties>
</file>