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iliardo Boccette e Goriziana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ampionato italiano biathlon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Max Vassura conquista il suo terzo tricolore. A Falconara il romagnolo batte in un emozionante sprint l’anconetano Salvatore Tricomi. Ancora sul  podio il cervese Marco Biagini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l Centro Sportivo Biliardo DLF di Falconara Marittima (An)  il ravennate Massimiliano Vassura </w:t>
      </w:r>
      <w:r>
        <w:rPr>
          <w:rFonts w:cs="Arial" w:ascii="Arial" w:hAnsi="Arial"/>
          <w:sz w:val="36"/>
          <w:szCs w:val="36"/>
        </w:rPr>
        <w:t xml:space="preserve">si è laureato campione italiano di biliardo per la terza volta; dopo il primo successo del 2008 a Fermo nei terza categoria  ed il successivo a goriziana del 2010 ad Imola questo è il più importante perché ottenuto  nella gara  biathlon (prima frazione  a boccette  e seconda a goriziana) e  con la presenza dei migliori specialisti. Vassura  ha superato nella partita decisiva Salvatore Tricomi di Ancona 801  a 790 e in semifinale il cervese Marco Biagini  per 800 a 530, quest’ultimo colleziona l’ennesimo  terzo posto  dopo quello ottenuto nell’italiano tris a due di goriziana quindici  giorni fa a Lugo.  Nell’altra  semifinale Tricomi si è aggiudicato il derby marchigiano contro Edoardo Vanni di Ascoli per 800  a 764.   Al quinto posto si sono piazzati  Simone Cardelli, Alberto Tavoloni  e Mattia Tomassoni di Macerata,   Roberto Chierichetti e Stefano Martin di Bologna, Francesco Ferri di Ancona, Valentino Cristofori di Ravenna e  Massimo Ferrini di Forlì.  Il  campione in carica e recente vincitore a Sanremo Lorenzo Turroni di Castiglione di Cervia ha perso ai primi turni. 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3:00Z</dcterms:created>
  <dc:creator>Acer</dc:creator>
  <dc:description/>
  <dc:language>en-US</dc:language>
  <cp:lastModifiedBy>DK-PC</cp:lastModifiedBy>
  <cp:lastPrinted>2015-09-01T17:30:00Z</cp:lastPrinted>
  <dcterms:modified xsi:type="dcterms:W3CDTF">2015-11-23T17:23:00Z</dcterms:modified>
  <cp:revision>2</cp:revision>
  <dc:subject/>
  <dc:title>Prot</dc:title>
</cp:coreProperties>
</file>