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Caffè Bocciofila 2 – Settecrociari 2 Cesena   4 – 2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ussecchio Forlì – Manuela Caffè Bocciofila 1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c C. Randi 111-71, A. Casadei e C. Caminati c S. Bacci e M. Serri 81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A. Bardi 44-100, R. Batani e A. Sansovini c M. Mirri e L. Possenti 82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P. Valvassori 67-100, G. Morgagni c M. Caprara 103-4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iff Ex Taverna Verde Forlì – Clai Sasso Morelli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A. Giallorenzo 104-73, A. Paolini e S. Tagliaferri c G. Mondini e G. Meloni 78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G. Visani 100-86, G. Cicognani e R. Ricci c D. Mondini e L. Barbieri 89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F. Lazzarini 101-97, P. Corrucci c A. Sandri 101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ranzolino Forlì - Il Punto Imol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F. Drei 91-100, D. Magalotti e J. Iridi c A. Lazzarini e A. Angeli 81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S. Tronconi 57-101, D. Tisselli e E. Samorì c M. Cervellati e F. Gallina 5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C. Galassi 101-96, F. Bagnolini c C. Caroli 101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Nuova Europa Faenz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GL. Lanzoni 100-65, A. Pezzi e R. Placci c D. Gurioli e R. Linguerri 80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oli c G. Pezzi 71-100, P. Morelli e N. Russo c S. Cristofori e L. Lombardi 80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I. Casadio 100-73, C. Pambieri c J. Sani 100-6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resident Park Ronco – Borgo Tuliero Faenza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c D. Bassi 100-82, R. Siboni e R. Balzani c D. Carapia e M. Mazzanti 81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G. Graziani 99-100, L. Bresciani e V. Bandini c S. Liverani e N. Penazzi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erti c F. Scarpelli 76-102, A. Giorgi c G. Bertaccini 56-11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ozzona Imola – Caffè Rivalta Forlì   4 – 2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2 Imola punti 22, Bussecchio Forlì punti 18, Straiff ex Taverna Verde Forlì punti 17,Settecrociari Cesena punti 16, Il Punto Imola punti 13, Manuel Caffè Bocciofila 1 Imola punti 11, I Fiori Faenza punti 10, Borgo Tuliero Faenza punti 9, Tozzona Imola e Branzolino Forlì punti 8, Nuova Europa Faenza e Clai Sasso Morelli punti 6, Cava Rivalta Forlì punti 5, President Park Ronco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8T08:04:00Z</dcterms:modified>
  <cp:revision>10</cp:revision>
  <dc:subject/>
  <dc:title>Prot</dc:title>
</cp:coreProperties>
</file>