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8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1 Cotignola – Valeriano Circolo Dello Sport R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ontro F. Babini 100-97, V. Pirazzini e M. Lusa c A. Moriello e G. Tedeschi 8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G. Cantoni 100-62, E. Facciani e A. Bartolini c C. Lombardi e A. Benedetti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R. Ravaioli 100-30, V. Morri c GF. Mascherini 6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 Amaro Lugo – BBZO Cafè 2 Villanov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ganti c M. Gallamini 102-70, A. Nuvoli e F. Calderoni c S. Bussetti e M. Casadio 80-1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vagli c F. Ballardini 102-51, L. Linari e J. Cornacchia c P. Montanari e R. Prati 82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irelli c S. Raimondi 100-65, E. Marzola c M. Montanari 100-8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Leon D’Oro Molinella 1 B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Infante c C. Lazzari 87-100, D. Baldi e M. Baldi c D. Corsano e L. Cavrini 80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nardi c F. Marzola 100-87, E. Barucci e D. Baldinotti c S. Lizzi e L. Tosi 73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A. Scarselli 101-49, PG. Alessandrini c S. Martin 9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1 Villanova – Boe’s Bar Budri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F. Raggi 100-74, M. Bonguerrieri e G. Fenati c V. Alvisi e S. Baldassari 80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D. Morini 84-100, A. Bellettini e R. Pezzani c D. Pozzi e P. Volpato 80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M. Celio 100-85, R. Dalmonte c A. Mond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BO – Bocciofila Massese R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R. Roi 100-72, A. Furlan e S. Messana c V. Albicocco e S. Scarpetti 89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M. Fiorentini 93-104, S. Fornasari e R. Frazzoni c M. Castellucci e GL. Romanelli 2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A. Negrini 52-101, G. Cariani c R. Raggi 102-5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 Lorenzo – Arci Mandriole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S. Biondelli 81-100, D. Lelli e M. Sgubbi c M. Garavini e R. Mariani 7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G. Pelagotti 93-100, C. Federici e M. Masironi c R. Guerrini e GC. Leoni 80-4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C. Graffieti 48-101, W. Morini c R. Melandri 100-3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2 Cotignol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13, Valeriano Circolo Dello Sport, BBZO Cafè Villanova 1, Leon D’Oro Molinella 1, Asirelli 1 Cotignola e Dolce Amaro Lugo punti 11, Europa Ravenna e BBZO Cafè Villanova 2 punti 10, Leon D’Oro Molinella 2 punti 9, San Lorenzo e Bocciofila Massese punti 8, Arci Mandriole punti 7, Boe’s Bar Budrio punti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6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8T07:37:00Z</dcterms:modified>
  <cp:revision>12</cp:revision>
  <dc:subject/>
  <dc:title>Prot</dc:title>
</cp:coreProperties>
</file>