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8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Bar Cristian Villamarina – Perla Verde Riccione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Lisi contro P. Carloni 85-102, A. Romani e F. Ricci c A. Fabbri e M. Manduchi 82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c A. Donati 63-106, O. Gennari e S. Della Chiesa c M. Dolci e A. Sani 82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Orlandi c P. Barbanti 101-98, R. Padoan c P. Cau 101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ffè Delle Rose Cattolica - Bar Angelo Viserb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Ricci c G. Tiso 103-71, N. Cardellini e A. Bertozzi c G. Bronzetti e S. Castellani 87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glia c G. Barducci 60-107, C. Brenda e M. Cecchini c L. Manfroni e A. Buldrini 41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roni c A. Ricci 37-104, A. Masini c T. Vanucci 100-3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o 1 Rimini – Settecrociari 1 Cesena   5 – 1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Mattini c A. Maggioli 101-55, R. Aluigi e M. De Carolis c O. Boni e D. Casadei 82-7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iepoli c D. Brighi 100-85, G. Menghi e R. Varliero c S. Casadio e A. Amadori 80-7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ndaini c A. Comandini 54-100, A. Muccioli c M. Morosi 100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iberio 2 Montaletto – Capitan Bagati Bellari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 C. Vincenzi 80-100, D. Sorci e C. Cicognani c M. Funghetti e M. Piran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 Lorenzi c M. Patrignani 100-86, M. Marchetti e S. Raggi c A. Capriotti e A. Santon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cchi c S. Tricomi 101-82, V. Bersani c G. Goffi 4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Endas Gattolino Cesena – Latino 2 Rimini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schi c M. Metalli 106-74, R. Gennari e G. Pula c L. Fabbri e R. Costantin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mbardi c P. Mussoni 55-106, GL. Montanari e M. Maestri c R. Ciavatta e L. De Carolis 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Ricci c R. Zanotti 36-108, C. Missiroli c L. Mosca 88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 Out Martorano Cesena – Liberio 1 Montaletto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irri c M. Magnani 100-70, D. Daltri e A. Braghittoni c F. Forlivesi e S. Dallara 6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P. Fattori 37-100, R. Urbini e A. Alessandri c C. Zignani e R. Montalt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essandri c N. Tassinati 95-100, G. Altini c Al. Zoffoli 101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ar Cristian Villamarina punti 24, Perla Verde Riccione punti 14, Latino 1 Rimini punti 13, Bar Angelo Viserba punti 12, Capitan Bagati Bellaria punti 11, Settecrociari 1 Cesena, Liberio 2 Montaletto e Latino 2 Rimini punti 10, Liberio 1 Montaletto punti 9, Caffè Delle Rose Cattolica punti 7, Endas Gattolino Cesena punti 4, Time Out Martorano Cesena punti 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8T06:35:00Z</dcterms:modified>
  <cp:revision>9</cp:revision>
  <dc:subject/>
  <dc:title>Prot</dc:title>
</cp:coreProperties>
</file>