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NAZIONALE A SQUADRE BILIARDO BOCCETTE  TERZA   GIORN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g Biliardi Cervia vittoria striminzita con  Milano.  I campioni in carica si rimettono in carreggiata. Macerata salva  un pari d’oro nel derby marchigiano con San Severino e manca l’aggancio alla capolista  Nautico Cattolica che  riposava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Milano presso il csb Giambellino si è disputato la terza    giornata del campionato nazionale a squadre : la capolista Nautico Cattolica, a riposo,  conserva solitario il primato   perché  l’attacco alla vetta di Macerata partorisce solo un soffertissimo pareggio contro San Severino .   I detentori del titolo Ng Biliardi Cervia  vincono di misura contro i padroni di casa di Milano e si rimettono in corsa per il primato.  Ravenna  (a riposo) e Milano ancora a secco di punti . La quarta  giornata si disputerà sabato 19 dicembre  ad Ancona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bellini 3° giornat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utico Cattolica  e Ravenna ripos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lano – Ng Biliardi  Cervia  1 – 3 (pt 1 – 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ugenio Gabellini e Sergio Cucca  c. Valerio Giacchini e Stefano Camprincoli 37 -85, Guido Ganesi c. Iuri Minoccheri 100 -65  , Diego camini c. Enrico Rosa 68 – 100,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orenzo Concetti  c. Alessandro Raggi 60 -10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cerata- San Severino 2 – 2 (pt 1 – 1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Pinotti e Fabio Turchi c. Stefano Palazzesi e Michele Rogani 52 -88, Paolo Gardini c. Daniele Fiorini 100 -61, Germano Fabrizi c. Ivan Bianchi 52 -100, Paolo Cardinali c. Edoardo Vanni 100 -9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: Nautico Cattolica punti 6, Macerata e Ng Biliardi Cervia 4, San Severino 2, Ravenna e Milano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simo tur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erata – Nautico Cattolica, Milano – Ravenna, Ng Biliardi  Cervia e San Severino ripos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53:00Z</dcterms:created>
  <dc:creator>Patrizia</dc:creator>
  <dc:description/>
  <dc:language>en-US</dc:language>
  <cp:lastModifiedBy>DK-PC</cp:lastModifiedBy>
  <cp:lastPrinted>2012-11-13T15:55:00Z</cp:lastPrinted>
  <dcterms:modified xsi:type="dcterms:W3CDTF">2015-11-29T06:55:00Z</dcterms:modified>
  <cp:revision>4</cp:revision>
  <dc:subject/>
  <dc:title>Prot</dc:title>
</cp:coreProperties>
</file>