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Interregionale di biliardo specialità Goriziana 2015-2016 Serie A  8^ giornata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berio Montaletto spodesta Arci Benassi Bologna. Cappelletti Taverna Verde espugna Leon D’Oro Molinella.  Billy Cattolica da primato, con la vittoria nel recupero con Firenze appaierebbe Liberio Montaletto.  Ammucchiata in vetta 7 squadre in soli 2 punti. Le restanti cinque staccatissime sembrano tagliate fuori dai grandi giochi.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</w:rPr>
        <w:t>Leon D’Oro Molinella BO – Cappelletti Taverna Verde   2 – 4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rgio Lizzi contro Angelo Corbetta 0-2, Guido Bonora c Andrea Pollon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rlo Lodi c Stefano Nanni 2-1, Stefano Martin c Giuseppe De Simone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ncenzo Ambrosecchia c Moreno Frassineti 2-1, Marco Nantesini c Stefano Camprincoli 1-2.</w:t>
      </w:r>
    </w:p>
    <w:p>
      <w:pPr>
        <w:pStyle w:val="Nessunaspaziatura"/>
        <w:rPr/>
      </w:pPr>
      <w:r>
        <w:rPr>
          <w:rFonts w:cs="Arial" w:ascii="Arial" w:hAnsi="Arial"/>
          <w:b/>
        </w:rPr>
        <w:t>Arci Benassi Bologna – Liberio Montaletto Cervia   1 – 5 (p.t. 0-3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rizio Raggi c Massimo Tumedei 1-2, Gianni Tedeschi c Valerio Bersan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oberto Chierichetti c Marco Biagini 0-2, Denis Morini c Marco Merlon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Walter Landi c Fabrizio Ricci 0-2, Gianluca Bovini c Enrico Rosa 2-1.</w:t>
      </w:r>
    </w:p>
    <w:p>
      <w:pPr>
        <w:pStyle w:val="Nessunaspaziatura"/>
        <w:rPr/>
      </w:pPr>
      <w:r>
        <w:rPr>
          <w:rFonts w:cs="Arial" w:ascii="Arial" w:hAnsi="Arial"/>
          <w:b/>
        </w:rPr>
        <w:t>SO.NI S.Stefano 1 RA – Prontoposter Settecrociari Cesena   3 – 3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rgilio Nanni c Brunaldo Cicognani 0-2, Daniele Menegatti c Mattia Borgin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ino Rosetti c Marco Foiera 2-1, Moreno Rosetti c Marino Fabbr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rio Menghi c Gianluca Casavecchia 2-0, Sauro Casadei c Simone Ercolani 2-1.</w:t>
      </w:r>
    </w:p>
    <w:p>
      <w:pPr>
        <w:pStyle w:val="Nessunaspaziatura"/>
        <w:rPr/>
      </w:pPr>
      <w:r>
        <w:rPr>
          <w:rFonts w:cs="Arial" w:ascii="Arial" w:hAnsi="Arial"/>
          <w:b/>
        </w:rPr>
        <w:t>Il Punto Imola – Biliardoteca Vie Nuove Firenze   4 – 2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drea Lazzari c Tonino Falchetti 2-0, Ivano Tampieri c Stefano Giannon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Jader Girelli c Francesco Mannino 0-2, Alex Angeli c Alessandro Logl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nrico Mazzotta c Matteo Antonelli 2-1, Marco Guerra c Gianfranco Giannetti 2-1.</w:t>
      </w:r>
    </w:p>
    <w:p>
      <w:pPr>
        <w:pStyle w:val="Nessunaspaziatura"/>
        <w:rPr/>
      </w:pPr>
      <w:r>
        <w:rPr>
          <w:rFonts w:cs="Arial" w:ascii="Arial" w:hAnsi="Arial"/>
          <w:b/>
        </w:rPr>
        <w:t>Billy Cattolica – Sport San Vittore Cesena   5 – 1  (p.t. 3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oberto Cecchini c Davide Golinucci 2-1, Paolo Mussoni c Claudio Dall’Ara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rlo Ugolini c Daniele Dall’Ara 2-0, Filippo Perugini c Duilio Casadei 2-0,</w:t>
      </w:r>
    </w:p>
    <w:p>
      <w:pPr>
        <w:pStyle w:val="Nessunaspaziatura"/>
        <w:rPr/>
      </w:pPr>
      <w:r>
        <w:rPr>
          <w:rFonts w:cs="Arial" w:ascii="Arial" w:hAnsi="Arial"/>
        </w:rPr>
        <w:t xml:space="preserve">Maurizio Cecchini c Luca Franceschini 2-0, Luciano De Carolis c Pierluigi Ercolani 0-2. </w:t>
      </w:r>
    </w:p>
    <w:p>
      <w:pPr>
        <w:pStyle w:val="Nessunaspaziatura"/>
        <w:rPr/>
      </w:pPr>
      <w:r>
        <w:rPr>
          <w:rFonts w:cs="Arial" w:ascii="Arial" w:hAnsi="Arial"/>
          <w:b/>
        </w:rPr>
        <w:t>Circolo Dello Sport Ravenna – SO.NI S.Stefano 2 RA   3 – 3 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ugenio Petrelli c Paolo Zondini 2-1, Giancarlo Leoni c Fabrizio Casal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Andrea Bandini c Daniele Galassi 1-2, Giorgio Folli c Giovanni Guardigli 2-0,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uca Mini c Pietrogiorgo Valeriani 0-2, Giandomenico Bertini c Nerio Bagioni 2-0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io Montaletto punti 16, Cappelletti Taverna Verde punti 15, Arci Benassi Bologna, Leon D’Oro Molinella e Prontoposter Settecrociari Cesena punti 14, Il Punto Imola e Billy Cattolica punti 13, Circolo Dello Sport Ravenna punti 7, Biliardoteca Vie Nuove Firenze punti 6, SO.NI S.Stefano 1 punti 5, Sport San Vittore Cesena punti 4, SO.NI S.Stefano 2 punti 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iardoteca Vie Nuove Firenze due partite in meno, Billy Cattolica e SO.NI. S.Stefano 2 una partita in meno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foto del Liberio Montalett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8:00Z</dcterms:created>
  <dc:creator>Acer</dc:creator>
  <dc:description/>
  <dc:language>en-US</dc:language>
  <cp:lastModifiedBy>DK-PC</cp:lastModifiedBy>
  <cp:lastPrinted>2015-09-01T17:30:00Z</cp:lastPrinted>
  <dcterms:modified xsi:type="dcterms:W3CDTF">2015-12-02T11:48:00Z</dcterms:modified>
  <cp:revision>2</cp:revision>
  <dc:subject/>
  <dc:title>Prot</dc:title>
</cp:coreProperties>
</file>