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Regole trasferimento giocatori già precedentemente tesserati con o senza partite disputat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ottemperanza alle norme del Campionato 2015-16 si comunica che è d’uopo osservare alcune regole per cambiare squadra durante la sosta dei vari campiona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/>
      </w:pPr>
      <w:r>
        <w:rPr>
          <w:sz w:val="32"/>
          <w:szCs w:val="32"/>
        </w:rPr>
        <w:t>3 – I trasferimenti, con i nulla osta, vanno comunicati al comitato Provinciale con fax o con mail e firma del Presidente del C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I termini per i trasferimenti sono fissati  dal 22/12/2015 al 06/01/2016, dopo tale termine non sarà più possibile alcun trasfer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2^ e 3^ cat. non hanno nessun vinc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I giocatori oggetto del trasferimento dovranno giocare solo nella nuova squadra e non potranno usufruire della norma per la disputa di 5 partite nelle serie superi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omitati Provinciali Fo-Ce Rimini,  Ravenna Imola e Bologna 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0:00Z</dcterms:created>
  <dc:creator>FIBIS</dc:creator>
  <dc:description/>
  <dc:language>en-US</dc:language>
  <cp:lastModifiedBy>utente</cp:lastModifiedBy>
  <cp:lastPrinted>2015-12-04T10:49:00Z</cp:lastPrinted>
  <dcterms:modified xsi:type="dcterms:W3CDTF">2015-12-04T09:50:00Z</dcterms:modified>
  <cp:revision>2</cp:revision>
  <dc:subject/>
  <dc:title>Prot</dc:title>
</cp:coreProperties>
</file>