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9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a Caffè Bocciofila 1 – Manuel Caffè Bocciofila 2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ontro F. Giustiniani 102-93, S. Bacci e M. Serri c G. Minoccheri e G. Gardenghi 83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S. Giovannini 102-83, L. Possenti e M. Mirri c S. Maglio e L. Molinaroi 56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alvassori c M. Loreti 100-56, M. Caprara c E. Turrini 109-9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Il Punto Imola – Bussecchio Forlì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Drei c M. Prati 100-75, M. Cervellati e F. Gallina c A. Sansovini e R. Battaglia 2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onconi c F. Casali 100-55, A. Lazzarini e A. Angeli c A. Casadei e C. Caminati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aroli c L. Versari 58-103, C. Galassi c G. Morgagni 69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iff Taverna Verde Forlì – I Fiori Faenza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Turci c P. Saviotti 107-66, A. Paolini e S. Tagliaferri c A. Pezzi e R. Placci 66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F. Scalini 99-104, G. Cicognani e R. Ricci c P. Morelli e N. Russo 83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Giordani c B. Bracchi 103-44, L. Bandini c C. Pambieri 100-8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ettecrociari 2 Cesena – Tozzona Imola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W. Sabbioni 90-105, R. Moro e M. Foiera c N. Valenti e C. Foschi 58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gnani c J. Girelli 104-50, O. Bianchi e S. Bolognesi c F. Campamori e D. Gadalti 82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urrisi c G. Malavolti 107-88, R. Bassenghi c B. Battilani 107-4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lai Sasso Morelli – Borgo Tuliero Faenza 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isani c D. Mongardi 70-100, G. Morini e G. Mondini c D. Carapia e M. Mazzanti 7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D. Bassi 108-64, L. Barbieri e D. Mondini c S. Liverani e N. Penazzi 8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dri c F. Scarpelli 115-79, F. Lazzarini c G. Bertaccini 9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ova Europa Faenza – Branzolino Forlì 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anzoni c G. Casadei 81-110, R. Linguerri e D. Gurioli c D. Magalotti e J. Iridi 83-4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F. Bartolini 51-110, L. Lombardi e G. Fabbioni c D. Tisselli e E. Samorì 50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A. Giunchi 75-101, I. Casadio c M. Bonvini 101-8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ffè Rivalta Forlì – President Park Ronco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adovani c S. Berti 100-93, G. Agnolotti e M. Anzelmo c R. Siboni e R. Balzani 8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G. Forcellini 100-74, GL. Zoli e F. Zoffoli c V. Bandini e L. Bresciani 84-39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P. Versari c A. Giorgi 69-100, E. Mariotti c F. Collinelli 66-102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Caffè Bocciofila 2 Imola punti 22, Straiff Taverna Verde Forlì punti 20, Bussecchio Forlì e Settecrociari Cesena punti 19, Il Punto Imola e Manuel Caffè Bocciofila 1 Imola punti 14, Branzolino Forlì punti 11, I Fiori Faenza e Borgo Tuliero Faenza punti 10, Tozzona Imola e Cava Rivalta Forlì punti 8, Clai Sasso Morelli punti 7, Nuova Europa Faenza punti 6, President Park Ronco punti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2-05T11:16:00Z</dcterms:modified>
  <cp:revision>15</cp:revision>
  <dc:subject/>
  <dc:title>Prot</dc:title>
</cp:coreProperties>
</file>