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Campionato romagnolo serie A2 Girone C 2015-2016  9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iberio 2 Montaletto – Bar Cristian Villamarin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magna contro R. Padoan 100-96, M. Marchetti e S. Raggi c O. Gennari e S. Della Chiesa 80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e Lorenzi c GL. Lisi 70-100, D. Sorci e C. Cicognani c A. Romani e F. Ricci 6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occhi c L. Orlandi 81-100, V. Bersani c M. Bianchi 100-3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erla Verde Riccione – Latino 1 Rimini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Cau c E. Mattini 85-105, A. Fabbri e M. Manduchi c R. Aluigi e M. De Carolis 51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nati c A. Muccioli 106-90, A. Sani e M. Dolci c G. Menghi e R. Varliero 80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Carloni c D. Piepoli 74-105, P. Barbanti c M. Mondaini 100-4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elo Rimini Podgora – Liberio 1 Montaletto 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Tiso c M. Magnani 44-101, L. Manfroni e A. Buldrini c C. Zignani r R. Montalti 65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rducci c Al. Zoffoli 100-85, S. Castellani e G. Bronzetti c S. Dallara e F. Forlivesi 29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icci c N. Tassinati 111-94, T. Vannucci c P. Fattori 95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tecrociari 1 Cesena – Capitan Bagati Bellaria   1 – 5 (p.t. 0-3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righi c C. Vincenzi 67-100, S. Casadio e A. Amadori c M. Funghetti e M. Pirani 63-8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Ercolani c M. Patrignani 31-102, M. Rossi e A. Maggioli c A. Capriotti e A. Santoni 48-8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rosi c G. Goffi 68-104, A. Comandini c S. Tricomi 103-5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atino 2 Rimini – Caffè Delle Rose Cattolic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etalli c Q. Ricci 100-49, R. Ciavatta e L. De Carolis c N. Cardellini e A. Bertozzi 82-2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ssoni c L. Goglia 64-107, R. Costantini e L. Fabbri c C. Brenda e P. Caroni 74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sca c M. Morotti 101-85, R. Zanotti c G. Vannucci 101-3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 Out Martorano Cesena – Endas Gattolino Cesen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rducci c M. Boschi 100-41, A. Alessandri e R. Urbini c GL. Montanari e M. Maestri 80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lessandri c R. Valbonesi 69-102, D. Daltri e A. Braghittoni c Al. Ricci e G. Pula 80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Sirri c C. Missiroli 100-76, M. Lucchi c M. Lombardi 8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Bar Cristian Villamarina punti 25, Perla Verde Riccione punti 15, Capitan Bagati Bellaria e Latino 1 Rimini punti 14, Latino 2 Rimini punti 13, Liberio 1 Montaletto e Angelo Rimini Podgora punti 12, Liberio 2 Montaletto punti 11, Settecrociari 1 Cesena punti 10, Caffè Delle Rose Cattolica punti 7, Time Out Martorano Cesena punti 6, Endas Gattolino Cesena punti 4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4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2-05T08:39:00Z</dcterms:modified>
  <cp:revision>11</cp:revision>
  <dc:subject/>
  <dc:title>Prot</dc:title>
</cp:coreProperties>
</file>