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9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ppelletti Taverna Verde Forlì gioca d’anticipo e guadagna la vetta provvisoria. Liberio Montaletto imbrigliato dallo Sport San Vittore potenziale capolista  a due giornate dal titolo d’inverno . Cinque pareggi su altrettanti incontri ;  un record.  Sei squadre in tre punti per le prime piazze.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Sport San Vittore Cesena  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ssimo Tumedei contro Jacopo Taioli 0-2, Valerio Bersani c Luciano Golinucc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Merloni c Daniele Dall’Ara 2-0, Marco Biagini c Claudio Dall’Ara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icci c Davide Golinucci 1-2, Enrico Rosa c Pierluigi Ercolan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Prontoposter Settecrociari Cesena – Cappelletti Taverna Verde Forlì    3 – 3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runaldo Cicognani c Moreno Frassineti 2-0, Gianluca Casavecchia c Angelo Corbetta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Foiera c Andrea Polloni 2-1, Simone Ercolani c Valentino Cristofor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ttia Borgini c Stefano Camprincoli 0-2, Marino Fabbri c Stefano Nann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Il Punto Imola 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uido Bonora c Andrea Lazzarini 1-2, Carlo Lodi c Ivano Tampier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rgio Lizzi c Marco Guerra 2-0, Marco Nantesini c Alex Angel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ncenzo Ambrosecchia c Enrico Mazzotta 1-2, Stefano Martin c Jader Girell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2 RA – Arci Benassi Bologna    3 – 3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ello Merendi c Denis Morini 2-1, Daniele Galassi c Gianluca Bovi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Casali c Fabrizio Raggi 0-2, Giovanni Guardigli c Roberto Chierichett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etrogiorgo Valeriani c Flavio Buganè 2-0, Paolo Zondini c Walter Land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Billy Cattolica – Circolo Dello Sport Ravenna    3 – 3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urizio Cecchini c Eugenio Petrelli 1-2, Filippo Perugini c Alberto Moriello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arlo Ugolini c Luca Mini 0-2, Roberto Cecchini c Giancarlo Leoni 2-1,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Paolo Mussoni c Giorgio Folli 2-0, Paolo Gamboni c Giandomenico Bertini 0-2.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Biliardoteca Vie Nuove Firenze – SO.NI S.Stefano 1 RA    rinvia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ticipo 11° giornata</w:t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- Cappelletti Taverna Verde Forlì   1 – 5 (Pt 0 – 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rancesco Mannino c. Giuseppe De Simone 0 -2, Alessandro Logli c. Angelo Corbetta 0 -2,</w:t>
      </w:r>
    </w:p>
    <w:p>
      <w:pPr>
        <w:pStyle w:val="Nessunaspaziatura"/>
        <w:rPr/>
      </w:pPr>
      <w:r>
        <w:rPr>
          <w:rFonts w:cs="Arial" w:ascii="Arial" w:hAnsi="Arial"/>
        </w:rPr>
        <w:t>Matteo Antonelli c. Valentino Cristofori 1 – 2, Gianfranco Giannetti c. Andrea Polloni 0 - 2, Antonio Falchetti c.Stefano Camprincoli 2- 0, Andrea Logli c. Stefano Nanni 1 – 2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elletti Taverna Verde punti 19, Liberio Montaletto punti 17, Arci Benassi Bologna, Leon D’Oro Molinella e Prontoposter Settecrociari Cesena punti 15, Il Punto Imola e Billy Cattolica punti 14, Circolo Dello Sport Ravenna punti 8, Biliardoteca Vie Nuove Firenze punti 6, SO.NI S.Stefano 1 e Sport San Vittore Cesena punti 5, SO.NI S.Stefano 2 punti 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iardoteca Vie Nuove Firenze due partite in meno, Billy Cattolica, SO.NI. S.Stefano 1 e SO.NI. S.Stefano 2 una partita in meno. Cappelletti Taverna Verde Forlì una partita in più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0:00Z</dcterms:created>
  <dc:creator>Acer</dc:creator>
  <dc:description/>
  <cp:keywords/>
  <dc:language>en-US</dc:language>
  <cp:lastModifiedBy>Loris</cp:lastModifiedBy>
  <cp:lastPrinted>2015-09-01T17:30:00Z</cp:lastPrinted>
  <dcterms:modified xsi:type="dcterms:W3CDTF">2015-12-10T09:40:00Z</dcterms:modified>
  <cp:revision>2</cp:revision>
  <dc:subject/>
  <dc:title>Prot</dc:title>
</cp:coreProperties>
</file>