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1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 32 (A. Braglia 10, C. Sandrini 12, G. Catella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8 (A. Stella 8, D. Ricci 10, A. Bacc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22 (R. Galiandro 10, J. Taioli 4, GL. Bianchin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 20 (L. Versari 10, I. Minoccheri 8, S. Lettol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 20 (R. Martelli 10, GL. Dolzani 10, P. Vitell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 20 (F. Cimatti 10, M. Fantini 0, M. Valzani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BZO Villanova    18 (D. Pasi 10, GL. Franchini 4, A. Dalmonte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14 (M. Bartolini 2, GL. Bovini 4, L. Viscont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6 (GL. Cucchi 0, P. Gamboni 6, A. Lap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 32 (R. Zanna 10, M. Brusa 10, L. Lenin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28 (F. Pirazzoli 8, GP. Gardini 10, L. Turr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2    24 (M. Vassura 4, M. Mombelli 10, V. Ambrosecchia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22 (S. Lotito 10, M. Pasinelli 2, A. Panzer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16 (R. Bosi 10, M. Merloni 2, M. Biagin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SI.RE Codifiume     14 (F. Parma 4, F. Poletto 10, M. Vanin 0)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12 (F. Perugini 2, C. Pezzola 10, C. Bartol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12 (F. Marchini 0, M. Morri 2, C. Spad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 6 (M. Zoffoli 0, C. Leonardi 6, V. Cristofor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21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2-18T07:14:00Z</dcterms:modified>
  <cp:revision>13</cp:revision>
  <dc:subject/>
  <dc:title>Prot</dc:title>
</cp:coreProperties>
</file>