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Best Starter  Stagione Agonistica 2015-2016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lassifica Generale dopo la 17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214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1°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  <w:t>NG Biliardi Castiglione  36 (M. Riciputi 12, GP. Gardini 12, S. Camprincol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FF0000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2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4 (C. Pezzola 12, C. Bartolini 12, A. Corbetta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>3°</w:t>
            </w:r>
            <w:r>
              <w:rPr>
                <w:rFonts w:cs="Arial" w:ascii="Arial" w:hAnsi="Arial"/>
                <w:color w:val="0000FF"/>
                <w:sz w:val="24"/>
                <w:szCs w:val="24"/>
              </w:rPr>
              <w:t xml:space="preserve">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 32 (A. Braglia 10, C. Sandrini 12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10, M. Brusa 10,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32 (R. Pinotti 10, L. Beneventi 12, D. Gavio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32 (R. Zanna 8, R. Zanelli 12, L. Nanno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 32 (A. Garavini 12, M. Fantini 12, F. Petrin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NG Biliardi Castiglione RA    32 (GP. Gardini 10, G. Bacchilega 12, L. Turro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2 (S. Nanni 10, F. Perugini 10, L. M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  <w:t xml:space="preserve">10°   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  30 (A. Braglia 10, C. Sandrini 10, G. Catella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 30 (F. Turchi 10, C. Leonardi 10, A. Bert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Perla Verde Riccione    30 (F. Yammine 12, C. Spadoni 8, M. Bianchi 10)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 30 (V. Ambrosecchia 10, M. Vassura 10, D. Caputo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Caffè Delle Rose Cattolica    30 (GL. Cucchi 8, P. Gamboni 12, F. Arduini 10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   30 (L. Lenini 12, R. Zanna 10, M. Brusa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8, C. Leonardi 10, A. Bert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 xml:space="preserve">Tex Master Novellara   30 (C. Sandrini 12, C. Gualandri 10, R. Pinotti 8)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Arci Mandriole RA   30 (F. Turchi 10, C. Leonardi 12, A. Bert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lai Sasso Morelli Imola  30 (W. Cantelli 8, R. Zanelli 10. L. Lenini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Tex Master Novellara  30 (D. Gavioli 12, C. Gualandri 10, S. Bussei 8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Leon D’Oro Molinella 2   30 (D. Caputo 10, M. Mombelli 10, L. Pamful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Manuel Caffè Bocciofila Imola  30 (C. Gasperini 10, D. Ricci 10, M. Mazzar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Piada del Parco Forlì   30 (D. Casadei 10, F. Petrini 10, A. Garavini 10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FF"/>
                <w:sz w:val="24"/>
                <w:szCs w:val="24"/>
                <w:lang w:val="fr-FR"/>
              </w:rPr>
              <w:t>Casinò Portorose T.V.   30 (A, Corbetta 8, C. Bartolini 10, C. Pezzola 1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FF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  <w:lang w:val="fr-FR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23:00Z</dcterms:created>
  <dc:creator>Acer</dc:creator>
  <dc:description/>
  <cp:keywords/>
  <dc:language>en-US</dc:language>
  <cp:lastModifiedBy>Acer</cp:lastModifiedBy>
  <cp:lastPrinted>2015-09-01T17:30:00Z</cp:lastPrinted>
  <dcterms:modified xsi:type="dcterms:W3CDTF">2015-12-18T07:24:00Z</dcterms:modified>
  <cp:revision>3</cp:revision>
  <dc:subject/>
  <dc:title>Prot</dc:title>
</cp:coreProperties>
</file>