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1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Fiori Faenza – Manuel Caffè Bocciofila 2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ontro M. Preti 93-100, O. Remigi e N. Russo c G. Minoccheri e N. Manara 83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F. Giustiniani 102-84, A. Pezzi e R. Placci c L. Moilinaro e S. Maglio 80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oli c E. Turrini 88-100, P. Morelli c M. Loreti 100-6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zolino Forlì – Bussecchio Forlì 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Bonvini c A. Casadei 68-101, D. Magalotti e J. Iridi c C. Caminati e F. Casali 81-69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M. Prati 62-100, D. Tisselli e E. Samorì c A. Sansovini e R. Batani 55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L. Versari 49-108, A. Giunchi c G. Morgagni 104-8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ettecrociari 2 Cesena – Clai Sasso Morelli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G. Visani 104-26, O. Bianchi e S. Bolognesi c L. Barbieri e M. Pasi 80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urrisi c A. Giallorenzo 90-100, R. Moro e M. foiera c G. Morini e G. Mondini 80-2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Bassenghi c D. Mondini 100-53, J. Magnani c F. Lazzarini 100-89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Punto Imola – Borgo Tuliero Faenz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, Caroli c D. Bassi 70-100, A. Angeli e R. Fustini c D. Carapia e M. Mazzanti 8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D. Mongardi 92-102, M. Cervellati e F. Gallina c S. Liverani e N. Penazzi 80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rei c F. Scarpelli8 107-96, S. Tronconi c G. Bertaccini 88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traiff Taverna Verde Forlì – Tozzona Imola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Turci c V. Sabbioni 100-97, G. Cicognani e R. Ricci c N. Valenti e C. Foschi 8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J. Girelli 88-100, A. Paolini e S. Tagliaferri c L. vicinelli e D. Quadalti 87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B. Battilani 100-88, R. Giordani c GC. Malavolti 100-3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Caffè Bocciofila 1 – Caffè Rivalta Forlì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E. Mariotti 94-105, S. Bacci e L. Gardenghi c GL. Zoli e F. Zoffoli 46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G. Agnolotti 100-43, L. Possenti e M. Serri c G. Padovani e M. Anzelmo 81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 Valvassori c M. Solfrini 47-100, M. Caprara c R. Rustignoli 102-3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Nuova Europa Faenza – President Park Ronco   4 – 2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A. Giorgi 100-74, R. Linguerri e D. Gurioli c R. Siboni e R. Balzani 80-1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G. Forcellini 106-62, R. Fabbioni e L. Lombardi c L. Bresciani e V. Bandini 5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Casadio c F. Collinelli 44-100, Y. Sani c S. Berti 105-7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Forlì punti 31, Manuel Caffè Bocciofila 2 Imola e Settecrociari Cesena punti 29, Straiff Taverna Verde Forlì punti 23, Il Punto Imola punti 22, Branzolino Forlì e Manuel Caffè Bocciofila 1 Imola punti 17, Borgo Tuliero Faenza punti 15, I Fiori Faenza punti 14, Clai Sasso Morelli e Cava Rivalta Forlì punti 12, Tozzona Imola e Nuova Europa Faenza punti 10, President Park Ronco punti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0:38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1-05T17:34:00Z</dcterms:modified>
  <cp:revision>16</cp:revision>
  <dc:subject/>
  <dc:title>Prot</dc:title>
</cp:coreProperties>
</file>