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13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1 BO – Asirelli 2 Cotignol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contro L. Casadei 47-101, D. Corsano e L. Cavrini c L. Valli e R. Marangoni 94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c M. Tarroni 100-84. A. Monti e S. Lizzi c F. Morini e S. Baruzzi 53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G. Balzelli 103-95, A. Scarselli c M. Pirazzini 105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cciofila Massese RA – BBZO Cafè 2 Villanov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 M. Montanari 88-100, GL. Romanelli e M. Castellucci c R. Prati e P. Montanar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bicocco c M. Morelli 100-61, S. Scarpetti e R. Roi c M. Casadio e S. Bussetti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iorentini c S. Raimondi 100-90, A. Negrini c M. Gallamini 100-6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Circolo Dello Sport RA – San Lorenzo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E. Melandri 100-99, L. Chidichimo e A. Benedetti c D. Lelli e M. Masironi 8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c W. Morini 100-90, G. Tedeschi e A. Moriello c C. Federici e D. Vassura 7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R. Cricca 100-24, C. Lombardi c M. Sgubbi 100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1 Villanova – Europa Ravenn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C. Minardi 78-105, G. Fenati e A. Bellettini c D. Baldinotti e E. Barucci 85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Dalmonte c S. Morelli 107-79, M. Bonguerrieri e D. Cristofani c M. Melandri e M. Baldi 57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J. Battaglia 100-40, S. Pacini c PG. Alessandrini 100-4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relli 1 Cotignola – Leon D’Oro Molinella 2 B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V. Diliberto 100-46, V. Pirazzini e R. Berti c C. Finamore e S. Messana 8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M. Marani 68-100, A. Bartolini e M. Lusa c S. Fornasari e R. Frazzoni 80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Morri c G. Cariani 50-100, E. Facciani c A. Furlan 100-7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e’s Bar Budrio – Arci Mandriole  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G. Pelagotti 101-84, S. Baldassari e V. Alvisi c R. Guerrini e GC. Leoni 84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uzzarelli c C. Graffieti 100-66, P. Volpato e D. Pozzi c S. Biondelli e S. Flamini 71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R- Melandri 99-105, M. Celio c M. Garavini 8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ce Amaro Lugo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 D’Oro Molinella 1 punti 23, Asirelli 2 Cotignola punti 20, Dolce Amaro Lugo, Valeriano Circolo Dello Sport e BBZO Cafè Villanova 1 punti 19, BBZO Cafè Villanova 2 e Asirelli 1 Cotignola punti 17, Europa Ravenna punti 15, San Lorenzo punti 14, Bocciofila Massese punti 13, Leon D’Oro Molinella 2 punti 12, Boe’s Bar Budrio e Arci Mandriole punti 1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45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05T16:51:00Z</dcterms:modified>
  <cp:revision>15</cp:revision>
  <dc:subject/>
  <dc:title>Prot</dc:title>
</cp:coreProperties>
</file>