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5-2016  1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Forlì – Clai Sasso Morelli 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sadei contro A. Giallorenzo 109-39, R. Batani e A. Sansovini c M. Posi e S. Meloni 80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Morgagni c G. Visani 111-75, C. Caminati e F. Casali c F. Fanti e L. Barbieri 80-3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ati c F. Lazzarini 99-111, L. Versari c D. Mondini 100-7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anzolino Forlì – Manuel Caffè Bocciofila 2   4 – 2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M. Loreti 61-102, D. Magalotti e J. Iridi c L. Molinaro e S. Maglio 81-4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nvini c F. Giustiniani 74-101, D. Tisselli e E. Samorì c G. Minoccheri e N. Manara 80-6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M. Preti 100-89, A. Giunchi c E. Turrini 100-9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traiff Taverna Verde Forlì – President Park Ronco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R. Balzani 100-73, A. Paolini e S. Tagliaferri c R. Siboni e S. Berti 83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Turci c A. Giorgi 97-101, G. De Simone e R. Ricci c L. Bresciani e V. Bandini 80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Giordani c G. Forcellini 101-75, L. Bandini c F. Collinelli 9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l Punto Imola – Caffè Rivalta Forlì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onconi c M. Solfrini 100-80, M. Cervellati e F. Gallina c G. Padovani e M. Anzelmo 8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Drei c G. Agnolotti 100-37, A. Angeli e A. Lazzarini c G. Zoli e F. Zoffoli 80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aroli c E. Mariotti 43-100, C. Galassi c R. Rustignoli 100-8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I Fiori Faenza – Tozzona Imola   4 – 2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calini c C. Foschi 100-68, R. Placci e A. Pezzi c F. Campomori e M. Borelli 80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Bracchi c G. Malavolti 100-37, G. Poli e N. Russo c N. Valenti e D. Quadalti 40-8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ambieri c J. Girelli 62-100, P. Morelli c B. Battilani 100-7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Nuova Europa Faenza – Borgo Tuliero Faenza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anzoni c D. Bassi 71-100, L. Lombardi e S. Cristofori c S. Liverani e N. Penazzi 80-7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zzi c D. Mongardi 57-102, D. Gurioli e R. Linguerri c D. Carapia e M. Mazzanti 6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Solio c F. Scarpelli 100-83, Y. Sani c G. Bertaccini 50-100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1 – Settecrociari 2 Cesena   0 – 0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ICIPAT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ssecchio Forlì punti 34, Manuel Caffè Bocciofila 2 Imola e </w:t>
      </w:r>
      <w:r>
        <w:rPr>
          <w:rFonts w:cs="Arial" w:ascii="Arial" w:hAnsi="Arial"/>
          <w:b/>
          <w:sz w:val="18"/>
          <w:szCs w:val="18"/>
        </w:rPr>
        <w:t>*Settecrociari Cesena</w:t>
      </w:r>
      <w:r>
        <w:rPr>
          <w:rFonts w:cs="Arial" w:ascii="Arial" w:hAnsi="Arial"/>
          <w:sz w:val="18"/>
          <w:szCs w:val="18"/>
        </w:rPr>
        <w:t xml:space="preserve"> punti 29, Straiff Taverna Verde Forlì punti 26, Il Punto Imola punti 25, Branzolino Forlì punti 20, Borgo Tuliero Faenza punti 18, </w:t>
      </w:r>
      <w:r>
        <w:rPr>
          <w:rFonts w:cs="Arial" w:ascii="Arial" w:hAnsi="Arial"/>
          <w:b/>
          <w:sz w:val="18"/>
          <w:szCs w:val="18"/>
        </w:rPr>
        <w:t>*Manuel Caffè Bocciofila 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mola </w:t>
      </w:r>
      <w:r>
        <w:rPr>
          <w:rFonts w:cs="Arial" w:ascii="Arial" w:hAnsi="Arial"/>
          <w:sz w:val="18"/>
          <w:szCs w:val="18"/>
        </w:rPr>
        <w:t>e I Fiori Faenza punti 17, Clai Sasso Morelli e Cava Rivalta Forlì punti 12, Tozzona Imola e Nuova Europa Faenza punti 10, President Park Ronco punti 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:</w:t>
      </w:r>
    </w:p>
    <w:p>
      <w:pPr>
        <w:pStyle w:val="Nessunaspaziatura"/>
        <w:numPr>
          <w:ilvl w:val="0"/>
          <w:numId w:val="2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1 una partita in meno</w:t>
      </w:r>
    </w:p>
    <w:p>
      <w:pPr>
        <w:pStyle w:val="Nessunaspaziatura"/>
        <w:numPr>
          <w:ilvl w:val="0"/>
          <w:numId w:val="2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2 Cesena una partita in meno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3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1-09T11:11:00Z</dcterms:modified>
  <cp:revision>12</cp:revision>
  <dc:subject/>
  <dc:title>Prot</dc:title>
</cp:coreProperties>
</file>