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14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1 BO – Bocciofila Massese RA  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contro A. Negrini 65-100, D. Corsano e L. Cavrini c R. Roi e S. Scarpetti 5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c R. Raggi 71-100, A. Monti e S. Lizzi c M. Castellucci e GL. Romanelli 85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carselli c V. Albicocco 69-102, S. Martin c M. Fiorentini 107-6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e’s Bar Budrio – Asirelli 2 Cotignol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ldassari c M. Pirazzini 102-74, F. Licini e V. Alvisi c R. Marangoni e L. Valli 7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Morini c L. Casadei 81-101, D. Pozzi e M. Celio c S. Baruzzi e F. Morini 51-9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ndi c M. Tarroni 84-107, P. Volpato c M. Pieri 102-3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Valeriano Circolo Dello Sport RA – Arci Mandriole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C. Graffieti 60-101, L. Chidichimo e A. Benedetti c G. Pelagotti e R. Melandri 5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c D. Bazzani 47-100, G. Tedeschi e A. Moriello c R. Guerrini e A. Galeotti 7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S. Biondelli 88-100, C. Lombardi c M. Garavini 100-8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uropa Ravenna – BBZO Cafè 2 Villanova 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. Alessandrini c S. Raimondi 98-107, E. Barucci e D. Baldinotti c P. Montanari e R. Prat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M. Gallamini 106-83, M. Baldi e M. Melandri c S. Bussetti e M. Casadio 24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M. Montanari 108-79, C. Minardi c F. Ballardini 100-4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1 Villanova – Leon D’Oro Molinella 2 BO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aghi c M. Marani 100-94, M. Bonguerrieri e D. Cristofani c S. Fornasari e R. Frazzoni 80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Orioli c V. Diliberto 100-99, R. Dalmonte e A. Bellettini c C. Finamore e S. Messana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A. Furlan 100-60, S. Pacini c G. Cariani 9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ce Amaro Lugo – San Lorenzo   2 – 4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1 Cotignol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n D’Oro Molinella 1 e Asirelli 2 Cotignola punti 23, BBZO Cafè Villanova 1 punti 22, Dolce Amaro Lugo e Valeriano Circolo Dello Sport punti 19, Europa Ravenna punti 18, BBZO Cafè Villanova 2, Asirelli 1 Cotignola e San Lorenzo punti 17, Bocciofila Massese punti 16, Arci Mandriole punti 13, Leon D’Oro Molinella 2 punti 12, Boe’s Bar Budrio punti 1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8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09T10:37:00Z</dcterms:modified>
  <cp:revision>13</cp:revision>
  <dc:subject/>
  <dc:title>Prot</dc:title>
</cp:coreProperties>
</file>