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4"/>
          <w:szCs w:val="24"/>
        </w:rPr>
        <w:t>Campionato romagnolo serie A2 Girone C 2015-2016  12°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ffè Delle Rose Cattolica - Perla Verde Riccione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ardellini contro P. Carloni 53-102, M. Morotti e A. Masini c A. Fabbri e M. Manduchi 91-7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Vannucci c P. Cau 80-111, C. Brenda e P. Caroni c M. Dolci e A. Sani 91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Goglia c P. Barbanti 65-105, Q. Ricci c A. Donati 110-6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berio 1 Montaletto – Liberio 2 Montaletto   2 – 4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Fattori c V. Bersani 74-100, S. Dallara e M. Biondi c M. Marchetti e S. Raggi 73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Zoffoli c D. De Lorenzi 8-100, C. Zignani e R. Montalti c D. Sorci e M. Tumedei 80-5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otoli c M. Zamagna 100-43, M. Magnani c M. Locchi 72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Time Out Martorano Cesena – Capitan Bagati Bellaria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Fabbri c M. Patrignani 100-35, A. Alessandri e R. Urbini c A. Capriotti e A. Santoni 80-3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lessandri c C. Vincenzi 106-66, D. Daltri e A. Braghittoni c M. Funghetti e M. Pirani 83-6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arducci c M. Innamorati 100-84, R. Angeli c M. Borroni 71-10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Latino 2 Rimini – Latino 1 Rimini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etalli c E. Mattini 73-101, L. De Carolis e R. Ciavatta c A. Gasperini e G. Menghi 80-3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Mussoni c A. Muccioli 103-52, L. Fabbri e R. Costantini c M. De Carolis e M. Mondaini 80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Zanotti c R. Varliero 100-51, L. Mosca c D. Piepoli 61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Endas Gattolino Cesena – Settecrociari 1 Cesena   5 – 1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Missiroli c D. Brighi 66-102, M. Maestri e R. Mazzoni c S. Casadio e A. Amadori 80-63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Lombardi c M. Morosi 100-54, Al. Ricci e G. Pula c M. Rossi e A. Maggioli 81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Cavalloni c P. Ercolani 106-66, R. Valbonesi c A. Comandini 100-8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gelo Rimini Podgora – Tullo Games Villamarina   0 – 0 (p.t. 0-0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ICIPAT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: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  <w:b/>
        </w:rPr>
        <w:t>*Bar Cristian Villamarina</w:t>
      </w:r>
      <w:r>
        <w:rPr>
          <w:rFonts w:cs="Arial" w:ascii="Arial" w:hAnsi="Arial"/>
        </w:rPr>
        <w:t xml:space="preserve"> punti 29, Perla Verde Riccione punti 20, Liberio 2 Montaletto, Latino 1 Rimini e Latino 2 Rimini punti 17, Liberio 1 Montaletto e Capitan Bagati Bellaria punti 15, </w:t>
      </w:r>
      <w:r>
        <w:rPr>
          <w:rFonts w:cs="Arial" w:ascii="Arial" w:hAnsi="Arial"/>
          <w:b/>
        </w:rPr>
        <w:t>*Angelo Rimini Podgora</w:t>
      </w:r>
      <w:r>
        <w:rPr>
          <w:rFonts w:cs="Arial" w:ascii="Arial" w:hAnsi="Arial"/>
        </w:rPr>
        <w:t xml:space="preserve">, Time Out Martorano Cesena e Endas Gattolino Cesena punti 13, Settecrociari 1 Cesena punti 11, Caffè Delle Rose Cattolica punti 9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B.: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 Cristian Villamarina una partita in meno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imini Podgora una partita in meno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0:57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1-09T10:04:00Z</dcterms:modified>
  <cp:revision>11</cp:revision>
  <dc:subject/>
  <dc:title>Prot</dc:title>
</cp:coreProperties>
</file>