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Times New Roman Grassetto Corsi" w:hAnsi="Times New Roman Grassetto Corsi" w:cs="Times New Roman Grassetto Corsi"/>
          <w:i/>
          <w:i/>
          <w:iCs/>
          <w:sz w:val="28"/>
          <w:szCs w:val="28"/>
          <w:lang w:eastAsia="it-IT"/>
        </w:rPr>
      </w:pPr>
      <w:r>
        <w:rPr>
          <w:rFonts w:cs="Times New Roman Grassetto Corsi" w:ascii="Times New Roman Grassetto Corsi" w:hAnsi="Times New Roman Grassetto Corsi"/>
          <w:i/>
          <w:iCs/>
          <w:sz w:val="28"/>
          <w:szCs w:val="28"/>
          <w:lang w:eastAsia="it-IT"/>
        </w:rPr>
        <w:t>Classifica Generale prove di Selezione  Master  Goriziana 2015/201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 PEZZOLI Franco (G) Bologna Punti 1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 MORELLI Sante (G) Ravenna Punti 1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 GIANNETTI Gianfranco (G) Firenze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4° DELLA Godenza Riccardo (G) Forlì/Cesena ,  GARDINI Gianpaolo (G) Forlì/Cesena ,  VASSURA Massimiliano (G) Ravenna P .1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7° CALDARI Massimo (G) Forlì/Cesena, GIUNCHI Andrea (G) Forlì/Cesena , GALASSI Silvano (G) Ancona , NOZZOLI Massimo (G) Firenze, LOGLI Alessandro (G) Firenze , TEDESCHI Gianni (G) Bologna , GIANNONI Stefano (G) Firenze Punti 8</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14° GHELFI Fabrizio (G) Reggio E., FERRINI Franco (G) Forlì/Cesena Punti  7,</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16° BOVINI Gianluca (G) Bologna , ZANOTTI Efrem (G) Forlì/Cesena, PAMBIERI Claudio (G) Ravenna , TAMPIERI Ivano (G) Imola ,  BAGIONI Nerio (G) Ravenna,  CONFORTI Gianni (G) Firenze,  NANNI Virgilio (G) Ravenna,  ROMANELLI Oscar (G) Firenze,  CECCHINI Maurizio (G) Rimini, CHIERICHETTI Roberto (G) Bologna, DE Mauro Vito (G) Firenze, NENCIONI Fabio (G) Firenze Punti 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28° GUARDIGLI Giovanni (G) Forlì/Cesena ,  UGOLINI Carlo (G) Rimini ,  VACCARI Davide (G) Reggio E. ,  VERSARI Luca (G) Forlì/Cesena Punti 5</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2° CARAPIA Daniele (G) Raven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3° GIUSTINIANI Fabio (G) Imol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4° MENGOLI Marino (G) Imol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5° VISCONTI Luca (G) Bolog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6° MARTIN Stefano (G) Bolog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7° CORTESI Aristide (G) Raven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8° ZAMPOLLO Gabriele (G) Raven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9° CICOGNANI Claudio (G) Raven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0° CARIANI Gabriele (G) Bologn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1° CECCHINI Roberto (G) Rimini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2° FORLIMBERGI Alessandro (G) Perugia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3° ROMANELLI Angelo (G) Rimini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4° ZONCHEDDU Giuseppe (G) Firenze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5° SCUDOCROCIATO Gius. (G) Firenze Punti 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6° GUADAGNINI Paolo (G) Ravenna Punti 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7° BUTINI Franco (G) Firenze Punti 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8° MANNINO Francesco (G) Firenze Punti 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49° FRASSINETI Moreno (G) Forlì/Cesena Punti 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0° PAVAROTTI Andrea (G) Bologna Punti 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1° BONFIGLIOLI Luciano (G) Bologna Punti 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2° ZACCARIA Cristian (G) Bologna Punti 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3° BIAGINI Massimo (G) Bologna Punti 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4° ERMINI Olindo (G) Firenze Punti 3</w:t>
      </w:r>
    </w:p>
    <w:p>
      <w:pPr>
        <w:pStyle w:val="Normal"/>
        <w:rPr>
          <w:szCs w:val="32"/>
        </w:rPr>
      </w:pPr>
      <w:r>
        <w:rPr>
          <w:rFonts w:cs="Times New Roman+FPEF" w:ascii="Times New Roman+FPEF" w:hAnsi="Times New Roman+FPEF"/>
          <w:sz w:val="16"/>
          <w:szCs w:val="16"/>
          <w:lang w:eastAsia="it-IT"/>
        </w:rPr>
        <w:t>55° FALCHETTI Tonino (G) Firenze Punti  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6° BALDASSARI Stefano (G) Ravenn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7° PROTO Francesco (G) Ravenn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8° PETRELLI Eugenio (G) Ravenn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9° LIZZI Sergio (G) Bologn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0° CATALANI Lanfranco (G) Ancon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1° ZANOTTI Renzo (G) Rimini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2° TROISI Antonio (G) Imol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3° ANGELI Oriano (G) Bologn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4° SCARDOVI Luciano (G) Imol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5° GALAZZO Luca (G) Reggio E.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6° RAGGI Fabrizio (G) Bologn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7° RICESSO Saul (G) Pordenone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8° GHIRELLI Jader (G) Imol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69° MARTURANO Daniele (G) Milano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0° ANDREOLI William (G) Imol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1° SANGIORGI Noris (G) Bologn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2° LANDI Walter (G) Bologn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3° RICCI Sergio (G) Ascoli Piceno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4° GOLINUCCI Luciano (G) Forlì/Cesen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5° DEI Negri claudio (G) Pordenone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6° CASTAGNETTI Mauro (G) Bologn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7° PIRAS Walter (G) Firenze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8° BELLAVITA Fabio (G) Perugi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9° PORCIATTI Gianfranco (G) Firenze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0° GAZIANO Diego (G) Firenze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1° LARINI Sergio (G) Firenze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2° BUBBOLINI Marco (G) Firenze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3° CIOFFI Massimo (G) Firenze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4° ANTONELLI Vincenzo (G) Firenze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5° MALASPINA Diego (G) Genova Punti 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6° GUERRA Marco (G) Imol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7° LICCHETTA Salvatore (G) Rimini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8° ROSSI Claudio (G) Imol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9° MARZOLA Fabrizio (G) Bolog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0° BUGLI Mattia (G) Rimini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1° AVONI Sergio (G) Imol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2° TUMEDEI Massimo (G) Forlì/Cese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3° PEDERZOLI Luigi (G) Raven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4° BONORA Guido (G) Bolog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5° FORNASARI Gianpaolo (G) Raven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6° MAGALOTTI Domenico (G) Forlì/Cese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7° MORIELLO Alberto (G) Raven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8° SCHIAVONI Vittorio (G) Anco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9° TURCI Gianluca (G) Forlì/Cese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0° LEVANTESI Marco (G) Raven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1° LODI Carlo (G) Bolog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2° RUSSO Roberto (G) Raven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3° ORSINI Marco (G) Bolog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4° NANTESINI Marco (G) Bolog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5° LUCCARINI Luciano (G) Bolog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6° EMERI Fausto (G) Bolog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7° ASSISTITI Mauro (G) Pordenon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8° MAZZANTI Marco (G) Imol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09° MATTINA Salvatore (G) Rimini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0° ALVISI Valerio (G) Bolog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1° RICCI Fabrizio (G) Forlì/Cese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2° BADALUCCO Salvatore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3° BONINSEGNA Nicolas (G) Bolog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4° BARUZZI Ilario (G) Raven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5° MAZZOTTA Enrico (G) Imol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6° BORGINI Mattia (G) Forlì/Cese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7° BIANCHINI Gianluca (G) Forlì/Cese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8° SANTARELLI Loris (G) Forlì/Cese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19° CIOFFI Massimo (2)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0° IANNI Pasquale (G) Pescar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1° SACCHETTI Alessandro (G) Bolog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2° ZONDINI Paolo (G) Forlì/Cese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3° GISMONDI Giuseppe (G) Ascoli Piceno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4° MENEGATTI Daniele (G) Raven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5° FORLIMBERGI Roberto (G) Perugi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6° GISMONDI Stefano (G) Macerat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7° SORCI Diader (G) Forlì/Cese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8° LENINI Luca (G) Ravenn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29° ALESSI Fabi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0° POLI Renz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1° CATONI Eli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2° ROMANO Antoni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3° ANTONELLI Matte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4° CAROLA Mirc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5° LATINI Emanuel (G) Perugia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6° CENCINI Fernand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7° BIANCHI Maurizi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8° BADALUCCO Robert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39° BERNACCHIONI Claudi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40° TORTELLI Fabrizi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41° CASTIGLIA Gin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42° CORBELLI Giuseppe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43° SIMONCINI Bruno (G) Firenze Punti 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44° MAGNI Alessio (G) Firenze Punti 1</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setto Corsi">
    <w:charset w:val="00"/>
    <w:family w:val="roman"/>
    <w:pitch w:val="default"/>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12:00Z</dcterms:created>
  <dc:creator>FIBIS</dc:creator>
  <dc:description/>
  <dc:language>en-US</dc:language>
  <cp:lastModifiedBy>DK-PC</cp:lastModifiedBy>
  <cp:lastPrinted>2015-10-22T17:50:00Z</cp:lastPrinted>
  <dcterms:modified xsi:type="dcterms:W3CDTF">2016-01-17T10:12:00Z</dcterms:modified>
  <cp:revision>2</cp:revision>
  <dc:subject/>
  <dc:title>Prot</dc:title>
</cp:coreProperties>
</file>