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A 2015-2016  15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ussecchio vola  via, Settecrociari Cesena e Manuel Caffè Bocciofila 2 staccatissimi e raggiunti da uno sbalorditivo Straiff Taverna Verde. Il Punto Imola si fa minaccioso. Sasso Morelli e Cava Rivalta lasciano i bassifondi. President Park Ronco torna al successo e rivede la luce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 Caffè Bocciofila 2 – Bussecchio Forlì   2 – 4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Turrini contro M. Prati 24-119, N. Manara e G. Minoccheri c A. Sansovini e R. Batani 77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A. Casadei 106-62, L. Molinaro e S. Maglio c C. Caminati e F. Casali 55-87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 L. Versari 111-94, F. Giustiniani c G. Morgagni 74-10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ettecrociari 2 Cesena – Il Punto Imol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abbri c F. Drei 76-100, R. Moro e M. Foiera c F. Gallina e M. Cervellati 76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Magnani c S. Tronconi 108-67, O. Bianchi e S. Bolognesi c A. Angeli e A. Lazzarini 76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Bassenghi c C. Caroli 95-101, A. Turrisi c C. Galassi 104-5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orgo Tuliero Faenza – Straiff Taverna Verde Forlì   1 – 5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 R. Paterna 97-100, D. Carapia e M. Mazzanti c A. Paolini e S. Tagliaferri 60-9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ngardi c GL. Turci 92-103, S. Liverani e N. Penazzi c G. Cicognani e G. De Simone 22-80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F. Scarpelli c E. Giordani 100-79, G. Bertaccini c L. Bandini 54-100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i Sasso Morelli – Manuel Caffè Bocciofila 1   5 – 1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Lazzarini c C. Randi 32-100, G. Mondini e S. Meloni c S. Bacci e P. Valvassori 80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allorenzo c A. Bardi 110-91, D. Mondini e G. Visani c M. Serri e M. Regazzi 81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rbieri c L. Possenti 100-73, A. Sandri c M. Caprara 100-7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resident Park Ronco – I Fiori Faenza   4 – 2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iboni c F. Scalini 94-108, S. Berti e G. Cacciatori c A. Pezzi e R. Placci 80-5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orcellini c B. Bracchi 94-101, L. Bresciani e V. Bandini c N. Russo e G. Poli 80-4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llinelli c C. Pambieri 100-32, A. Giorgi c P. Morelli 103-9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affè Rivalta Forlì – Nuova Europa Faenz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riotti c Y. Sani 100-75, GL. Zoli e F. Zoffoli c S. Cristofori e L. Lombardi 80-4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ustignoli c L. Lanzoni 100-65, G. Padovani e M. Anzelmo c D. Gurioli e R. Linguerri 87-5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olfrini c M. Solio 109-94, P. Versari c G. Pezzi 102-8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zzona Imola – Branzolino Forlì   0 – 0 (p.t. 0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Forlì punti 37, Manuel Caffè Bocciofila 2 Imola, Settecrociari Cesena e Straiff Taverna Verde Forlì punti 29, Il Punto Imola punti 28, Manuel Caffè Bocciofila 1 Imo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Branzolino Forlì punti 20, Borgo Tuliero Faenza punti 18, I Fiori Faenza punti 17, Clai Sasso Morelli e Cava Rivalta Forlì punti 15, Tozzona Imola e Nuova Europa Faenza punti 10, President Park Ronco punti 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02:00Z</dcterms:created>
  <dc:creator>Acer</dc:creator>
  <dc:description/>
  <cp:keywords/>
  <dc:language>en-US</dc:language>
  <cp:lastModifiedBy>DK-PC</cp:lastModifiedBy>
  <cp:lastPrinted>2015-09-01T17:30:00Z</cp:lastPrinted>
  <dcterms:modified xsi:type="dcterms:W3CDTF">2016-01-17T07:40:00Z</dcterms:modified>
  <cp:revision>4</cp:revision>
  <dc:subject/>
  <dc:title>Prot</dc:title>
</cp:coreProperties>
</file>