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Campionato romagnolo serie A2 Girone B 2015-2016   15°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mmucchiata generale. Rallentano le prime rimettendo in gioco le inseguitrici. Dieci squadre in sei punti contraddistinguono un equilibrio esasperato. Boe’S Bar Budrio sempre più giù. Vincono solo Valeriano, Massese e Mandriole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sirelli 2 Cotignola – Valeriano Circolo Dello Sport RA   2 – 4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irazzini contro C. Lombardi 100-53, F. Morini e S. Baruzzi c A. Benedetti e F. Babini 80-5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Casadei c GF. Mascherini 91-114, M. Pieri e R. Marangoni c A. Moriello e G. Tedeschi 59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. Balzelli c R. Ravaioli 35-100, M. Tarroni c G. Cantoni 96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BBZO Cafè 2 Villanova – Leon D’Oro Molinella 1 BO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Gallamini c C. Lazzari 98-110, P. Montanari e R. Prati c D. Corsano e S. Lizzi 80-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ontanari A. Monti 64-104, M. Casadio e S. Bussetti c L. Cavrini e F. Marzola 54-8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llardini c S. Martin 102-63, S. Raimondi c E. Bruni 100-2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Arci Mandriole – Dolce Amaro Lugo   4 – 2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Graffieti c P. Ravagli 100-36, M. Garavini e A. Galeotti c A. Nuvoli e F. Calderoni 68-8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Bazzani c R. Girelli 100-93, GC. Leoni e R. Guerrini c R. Linari e J. Cornacchia 80-5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Biondelli c E. Marzola 100-74, R. Melandri c M. Seganti 73-102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eon D’Oro Molinella 2 BO – Europa Ravenna   3 – 3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. Diliberto c S. Casadei 65-103, S. Fornasari e M. Nantesini c M. Baldi e A. Taroni 51-8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rani c S. Morelli 104-64, A. Furlan e S. Messana c E. Barucci e D. Baldinotti 80-5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inamore c PG. Alessandrini 90-114, G. Cariani c C. Minardi 100-6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San Lorenzo – Asirelli 1 Cotignola   3 – 3 (p.t. 2-1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. Morini c B. Lusa 101-73, D. Lelli e M. Masironi c V. Pirazzini e R. Berti 19-8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gubbi c V. Morri 105-35, C. Federici e D. Vassura c A. Bartolini e M. Lusa 48-83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. Melandri c P. Tamanti 100-78, R. Cricca c E. Facciani 81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occiofila Massese RA – Boe’s Bar Budrio   4 – 2 (p.t. 2-1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egrini c F. Raggi 100-82, R. Roi e S. Scarpetti c S. Baldassari e V. Alvisi 80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Raggi c D. Morini 55-100, GL. Romanelli e M. Castellucci c M. Celio e D. Pozzi 51-8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iorentini c P. Volpato 100-81, V. Albicocco c A. Mondi 100-46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BZO Cafè 1 Villanova – RIPOSO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on D’Oro Molinella 1 punti 24, Asirelli 2 Cotignola punti 23, BBZO Cafè Villanova 1 e Valeriano Circolo Dello Sport punti 22, Bocciofila Massese, Dolce Amaro Lugo e Europa Ravenna punti 19, BBZO Cafè Villanova 2, Asirelli 1 Cotignola e San Lorenzo punti 18, Arci Mandriole punti 16, Leon D’Oro Molinella 2 punti 13, Boe’s Bar Budrio punti 10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1:14:00Z</dcterms:created>
  <dc:creator>Acer</dc:creator>
  <dc:description/>
  <dc:language>en-US</dc:language>
  <cp:lastModifiedBy>DK-PC</cp:lastModifiedBy>
  <cp:lastPrinted>2015-09-01T17:30:00Z</cp:lastPrinted>
  <dcterms:modified xsi:type="dcterms:W3CDTF">2016-01-16T11:14:00Z</dcterms:modified>
  <cp:revision>2</cp:revision>
  <dc:subject/>
  <dc:title>Prot</dc:title>
</cp:coreProperties>
</file>