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12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All’inizio del girone di ritorno il Cappelletti  Taverna Verde  Forlì scappa via.  Leon d’Oro Molinella e Prontoposter Settecrociari  mantengono il passo, Liberio Montaletto e Arci Benassi  Bologna no. Biliardoteca Vie Nuove Fiorenze si accoda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Billy Cattolica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ontro Andrea Beccatelli 0-2, Stefano Camprincoli c Filippo Perug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 Maurizio Cecchini 0-2, Giuseppe De Simone c Paolo Musso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Roberto Cecchini 2-0, Valentino Cristofori c Carlo Ugoli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Arci Benassi Bologna 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esco Mannino c Denis Morini 0-2, Alessandro Logli c Fabrizio Ragg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Romanelli c Valerio Alvisi 2-0, Gianfranco Giannetti c Gianluca Bov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Giannoni c Gianni Tedeschi 2-1, Matteo Antonelli c Roberto Chierichett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Liberio Montaletto Cervi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ni c Marco Biagini 0-2, Ivano Tampieri c Enrico Ros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Valerio Bersani 2-0, Alex Angeli c Stefano Bag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Marco Merloni 2-0, Jader Girelli c Fabrizio Ricc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Circolo Dello Sport Ravenn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ttia Borgini c Giancarlo Leoni 0-2, Alfio Turrisi c Giandomenico Bert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ino Fabbri c Giorgio Folli 2-0, Simone Ercolani c Alberto Moriello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Casavecchia c Eugenio Petrelli 2-0, Marco Foiera c Andrea Bandin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Sport San Vittore Cesena 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Jacopo Taioli 2-0, Carlo Lodi c Luca Francesch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Pierluigi Ercolani 2-0, Stefano Martin c Daniele Dall’Ar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c Davide Golinucci 0-2, Vincenzo Ambrosecchia c Luciano Golinucc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SO.NI S.Stefano 2 RA   4 – 2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Marcello Merendi 2-0, Daniele Menegatti c Fabrizio Casa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Rosetti c Daniele Galassi 2-1, Rino Rosetti c Giovanni Guardig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 Pietrogiorgio Valeriani 2-0, Marcello Bratta c Paolo Zondini 0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pelletti Taverna Verde punti 25, Leon D’Oro Molinella e Prontoposter Settecrociari Cesena punti 22, Arci Benassi Bologna e Liberio Montaletto punti 21, Billy Cattolica e Il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8, Biliardoteca Vie Nuove Firenze punti 16, Circolo Dello Sport Ravenna punti 9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 San Vittore Cesena punti 7, SO.NI S.Stefano 2 punti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7:00Z</dcterms:created>
  <dc:creator>Acer</dc:creator>
  <dc:description/>
  <cp:keywords/>
  <dc:language>en-US</dc:language>
  <cp:lastModifiedBy>x</cp:lastModifiedBy>
  <cp:lastPrinted>2015-09-01T17:30:00Z</cp:lastPrinted>
  <dcterms:modified xsi:type="dcterms:W3CDTF">2016-01-20T13:47:00Z</dcterms:modified>
  <cp:revision>2</cp:revision>
  <dc:subject/>
  <dc:title>Prot</dc:title>
</cp:coreProperties>
</file>