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Tozzona Imola   6 – 0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ontro C. Foschi 101-28, A. Sansovini e R. Batani c M. Benelli e L. Vicinelli 80-3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B. Battilani 100-86, F. Casali e C. Caminati c N. Valenti e D. Quadalti 8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G. Malavolti 104-53, L. Versari c J. Girell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2 – Clai Sasso Morelli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F. Lazzarini 97-108, G. Minoccheri e L. Molinaro c F. Meloni e G. Mondini 8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A. Giallorenzo 104-76, N. Manara e S. Maglio c D. Mondini e G. Visan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. Sandri 97-100, E. Turrini c L. Barbieri 108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Caffè Rivalta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R. Rustignoli 101-64, A. Paolini e S. Tagliaferri c GL. Zoli e F. Zoffoli 83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D. Mercuri 100-87, G. Cicognani e R. Ricci c P. Versari e M. Anzelmo 82-49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E. Giordani c E. Mariotti 100-98, L. Bandini c M. Solfrini 97-111.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Settecrociari 2 Cesena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M. Fabbri 80-100, R. Linguerri e D. Gurioli c S. Bolognesi e F. Sirri 1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R. Bassenghi 60-100, S. Cristofori e L. Lombardi c R. Moro e M. Foiera 2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J. Magnani 100-97, I. Casadio c A. Turrisi 2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Manuel Caffè Bocciofila 1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A. Bardi 106-57, M. Cervellati e F. Gallina c L. Possenti e M. Serri 81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Tronconi c C. Randi 105-90, A. Lazzarini e A. Angeli c S. Bacci e M. Mirri 64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roli c P. Valvassori 100-76, C. Galassi c M. Caprara 101-6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Borgo Tuliero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Scalini c D. Bassi 64-100, A. Pezzi e R. Placci c S. Liverani e N. Pezzani 80-3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D. Mongardi 100-68, N. Russo e G. Poli c D. Carapia e M. Mazzant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orelli c G. Graziani 100-48, C. Pambieri c G. Bertaccini 85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ranzolino Forlì – President Park Ronco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F. Collinelli 100-76, D. Magalotti e J. Iridi c V. Bandini e L. Bresciani 70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G. Forcellini 80-100, D. Tisselli e E. Samorì c S. Berti e G. Cacciatori 81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R. Siboni 102-90, F. Bagnolini c A. Giorgi 105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Forlì punti 40, Manuel Caffè Bocciofila 2 Imola, Settecrociari Cesena e Straiff Taverna Verde Forlì punti 32, Il Punto Imola punti 31, Branzolino Forlì punti 26,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 Fiori Faenza punti 20, Borgo Tuliero Faenza punti 18, Clai Sasso Morelli e Cava Rivalta Forlì punti 15, Tozzona Imola e Nuova Europa Faenza punti 10, President Park Ronc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0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23T10:16:00Z</dcterms:modified>
  <cp:revision>13</cp:revision>
  <dc:subject/>
  <dc:title>Prot</dc:title>
</cp:coreProperties>
</file>