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16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e’s Bar Budrio – Leon D’Oro Molinella 1 BO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ontro C. Lazzari 92-105, S. Baldassari e V. Alvisi c L. Cavrini e F. Marzola 85-4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A. Monti 84-102, D. Pozzi e M. Celio c D. Corsano e S. Lizzi 84-7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S. Martin 86-103, P. Volpato c A. Scarselli 106-8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 Amaro Lugo – Asirelli 2 Cotignol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eganti c M. Pirazzini 106-71, A. Nuvoli e F. Calderoni c M. Pieri e R. Marangoni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irelli c L. Casadei 78-106, R. Linari e J. Cornacchia c F. Morini e S. Baruzzi 4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zola c G. Balzelli 108-89, P. Ravagli c M. Tarroni 60-10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eriano Circolo Dello Sport RA – Bocciofila Massese R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R. Raggi 101-36, F. Babini e A. Benedetti c S. Scarpetti e R. Roi 4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F. Mascherini c A. Negrini 94-101, A. Moriello e G. Tedeschi c M. Castellucci e GL. Romanelli 80-3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M. Fiorentini 100-45, C. Lombardi c V. Albicocco 8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1 Villanova San Lorenzo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R. Cricca 92-100, A. Bellettini e R. Dalmonte c D. Vassura e C. Federici 80-1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c W. Morini 51-100, D. Cristofani e M. Bonguerrieri c D. Lelli e M. Masironi 4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 E. Melandri 97-100, S. Pacini c M. Sgubbi 100-7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relli 1 Cotignola – Arci Mandriole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C. Graffieti 100-37, A. Bartolini e M. Lusa c M. Garavini e S. Biondelli 5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D. Bazzani 100-71, R. Berti e V. Pirazzini c R. Guerrini e A. Lombin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c G. Pelagotti 60-100, E. Facciani c R. Melandri 100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2 BO – BBZO Cafè 2 Villanov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M. Montanari 101-77, S. Fornasari e M. Nantesini c R. Prati e P. Montanari 81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M. Gallamini 79-102, A. Furlan e S. Messana c M. Casadio e S. Bussetti 8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 Finamore c S. Raimondi 101-57, G. Cariani c F. Ballardini 100-87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ropa Ravenn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26, Leon D’Oro Molinella 1 punti 25, Valeriano Circolo Dello Sport punti 23, BBZO Cafè Villanova 1 punti 22, Asirelli 1 Cotignola e San Lorenzo punti 21, Bocciofila Massese punti 20, Dolce Amaro Lugo e Europa Ravenna punti 19, BBZO Cafè Villanova 2 punti 18, Arci Mandriole e Leon D’Oro Molinella 2 punti 16, Boe’s Bar Budrio punti 1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2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23T09:38:00Z</dcterms:modified>
  <cp:revision>13</cp:revision>
  <dc:subject/>
  <dc:title>Prot</dc:title>
</cp:coreProperties>
</file>