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4"/>
          <w:szCs w:val="24"/>
        </w:rPr>
        <w:t>Campionato romagnolo serie A2 Girone C 2015-2016  14°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tino 2 Rimini – Tullo Games Villamarina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Mussoni contro M. Bianchi 37-100, L. De Carolis e R. ciavatta c O. Gennari e M. Tavone 80-78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Mosca c GL. Lisi 23-100, M. Metalli e R. Costantini c A. Romani e F. Ricci 72-9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Fabbri c L. Orlandi 64-100, R. Zanotti c R. Padoan 100-7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das Gattolino Cesena – Perla Verde Riccione   1 – 5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issiroli c A. Donati 72-101, Al. Ricci e G. Pula c M. Manduchi e A. Fabbri 50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Valbonesi c A. Nicolini 99-110, R. Mazzoni e M. Maestri c M. Dolci e A. Sani 44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Cavalloni c P. Barbanti 74-109, M. Lombardi c P. Carloni 103-9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Angelo Rimini Podgora – Liberio 2 Montaletto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arducci c D. De Lorenzi 102-91, A. Buldrini e L. Manfroni c M. Marchetti e S. Raggi 2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Tiso c M. Locchi 102-89, G. Bronzetti e S. Castellani c D. Sorci e C. Cicognani 80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icci c V. Bersani 88-100, T. Vannucci c M. Zamagna 93-10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Liberio 1 Montaletto – Latino 1 Rimini  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Tassinati c E. Matteini 41-101, C. Zignani e R. Montalti c R. Aluigi e M. De Carolis 84-54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Fattori c D. Piepoli 52-100, S. Dallara e M. Biondi c G. Menghi e M. Mondaini 88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otoli c R. Varliero 100-97, M. Magnani c A. Muccioli 100-9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Caffè Delle Rose Cattolica – Capitan Bagati Bellari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ardellini c G. Goffi 44-100, C. Brenda e P. Caroli c M. Funghetti e M. Pirani 80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 Ricci c S. Tricomi 100-88, L. Goglia e M. Morotti c A. Capriotti e A. Santoni 81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Vannucci c M. Patrignani 29-102, A. Masini c C. Vincenzi 74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me Out Martorano Cesena – Settecrociari 1 Cesena   2 – 4 (p.t. 1-2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Angeli c D. Brighi 89-100, D. Daltri e A. Braghittoni c M. Rossi e P. Ercolani 78-82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Sirri c M. Morosi 100-77, R. Urbini e A. Alessandri c S. Casadio e A. Amadori 12-8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lessandri c A. Maggioli 100-45, G. Barducci c A. Comandini 75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: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Bar Cristian Villamarina punti 34, Perla Verde Riccione punti 24, Liberio 2 Montaletto punti 21, Latino 1 Rimini e Latino 2 Rimini punti 20, Liberio 1 Montaletto punti 19, Settecrociari 1 Cesena punti 17, Capitan Bagati Bellaria punti 16, Angelo Rimini Podgora punti 15, Time Out Martorano Cesena punti 14, Endas Gattolino Cesena punti 13, Caffè Delle Rose Cattolica punti 10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5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1-23T08:57:00Z</dcterms:modified>
  <cp:revision>12</cp:revision>
  <dc:subject/>
  <dc:title>Prot</dc:title>
</cp:coreProperties>
</file>