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13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Cappelletti Taverna Verde   2 – 4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Zondini contro Angelo Corbetta 0-2, Pietrogiorgio Valeriani c Stefano Camprinco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aniele Galassi c Andrea Polloni 0-2, Fabrizio Casali c Giuseppe De Simone 2-1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erio Bagioni c Moreno Frassineti 2-1, Giovanni Guardigli c Stefano Nann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Prontoposter Settecrociari Cesena   3 – 3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imo Tumedei c Gianluca Casavecchia 0-2, Marco Biagini c Marco Foier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Mattia Borgini 0-2, Enrico Rosa c Simone Ercola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Merloni c Alfio Turrisi 2-1, Valerio Bersani c Brunaldo Cicogna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Leon D’Oro Molinella BO   1 – 5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Mini c Carlo Lodi 0-2, Eugenio Petrelli c Sergio Lizz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carlo Leoni c Guido Bonora 0-2, Alberto Moriello c Vincenzo Ambrosecchia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orgio Folli c Stefano Martin 0-2, Giandomenico Bertini c Marco Nantesin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SO.NI S.Stefano 1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ni Tedeschi c E. Menghi 2-0, Fabrizio Raggi c Virgilio Nan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enis Morini c Daniele Menegatti 1-2, Roberto Chierichetti c Moreno Rosetti 2-0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Bovini c Marcello Bratta 2-0, Walter Landi c Rino Rosett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Biliardoteca Vie Nuove Firenze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acopo Taioli c Angelo Romanelli 2-1, Luca Franceschini c Francesco Mannino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iano Golinucci c Andrea Logli 2-1, Daniele Dall’Ara c Gianfranco Giannett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Golinucci c Matteo Antonelli 0-2, Pierluigi Ercolani c Antonio Falchett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Billy Cattolica – Il Punto Imola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STICIP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pelletti Taverna Verde punti 28, Arci Benassi Bologna punti 24, Prontoposter Settecrociari Cesena punti 23, Leon D’Oro Molinella e Liberio Montaletto punti 22, Biliardoteca Vie Nuove Firenze punti 19, Billy Cattolica e </w:t>
      </w:r>
      <w:r>
        <w:rPr>
          <w:rFonts w:cs="Arial" w:ascii="Arial" w:hAnsi="Arial"/>
          <w:color w:val="FF0000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</w:rPr>
        <w:t>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8, Circolo Dello Sport Ravenna punti 12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8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 San Vittore Cesena punti 7, SO.NI S.Stefano 2 punti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23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27T07:18:00Z</dcterms:modified>
  <cp:revision>11</cp:revision>
  <dc:subject/>
  <dc:title>Prot</dc:title>
</cp:coreProperties>
</file>