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4"/>
          <w:szCs w:val="24"/>
        </w:rPr>
        <w:t>Campionato romagnolo serie A2 Girone C 2015-2016  15°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llo Games Villamarina – Caffè Delle Rose Cattolica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. Tavone contro N. Cardellini 103-70, A. Romani e F. Ricci c P. Caroli e C. Branda 80-2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. Bianchi c Q. Ricci 71-100, O. Gennari e S. Della Chiesa c M. Morotti e L. Goglia 71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L. Orlandi c A. Bertozzi 100-79, GL. Lisi c G. Vannucci 100-56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Liberio 2 Montaletto – Time Out Martorano Cesena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. Bersani c C. Alessandri 100-50, M. Marchetti e S. Raggi c R. Urbini e A. Alessandri 20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. De Lorenzi c G. Barducci 100-66, C. Cicognani e D. Sorci c D. Daltri e A. Braghittoni 64-8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. Locchi c M. Lucchi 101-51, M. Zamagna c S. Sirri 68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Latino 1 Rimini – Endas Gattolino Cesena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E. Matteini c S. Cavalloni 102-42, G. Menghi e A. Gasperini c M. Maestri e GL. Montanari 71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. Mondaini c M. Lombardi 100-92, R. Aluigi e A. Muccioli c G. Pula e Al. Ricci 80-6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R. Varliero c R. Valbonesi 90-106, M. De Carolis c C. Missiroli 49-10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ttecrociari 1 Cesena – Latino 2 Rimini   4 – 2 (p.t. 2-1) 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. Brighi c P. Mussoni 49-100, A. Amadori e S. Casadio c M. Metalli e R. Costantini 82-55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. Ercolani c R. Zanotti 110-80, M. Rossi e A. Maggioli c R. ciavatta e L. De Carolis 49-8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. Morosi c L. Mosca 100-67, A. Comandini c L. Fabbri 100-67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Capitan Bagati Bellaria – Liberio 1 Montaletto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. Vincenzi c Al. Zoffoli 100-93, A. Capriotti e A. Santoni c S. Dallara e F. Forlivesi 83-6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. Patrignani c M. Magnani 63-100, M. Funghetti e M. Pirani c C. Zignani e R. Montalti 96-6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. Tricomi c N. Tassinati 90-100, G. Goffi c P. Fattori 101-96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la Verde Riccione – Angelo Rimini Podgora   2 – 4 (p.t. 0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REFERTO NON PERVENUT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ssifica: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Bar Cristian Villamarina punti 37, Perla Verde Riccione punti 24, Liberio 2 Montaletto punti 22, Latino 1 Rimini punti 21, Latino 2 Rimini e Settecrociari 1 Cesena punti 20, Liberio 1 Montaletto e Capitan Bagati Bellaria punti 19, Angelo Rimini Podgora punti 18, Time Out Martorano Cesena punti 15, Endas Gattolino Cesena punti 14, Caffè Delle Rose Cattolica punti 10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29:00Z</dcterms:created>
  <dc:creator>Acer</dc:creator>
  <dc:description/>
  <cp:keywords/>
  <dc:language>en-US</dc:language>
  <cp:lastModifiedBy>Acer</cp:lastModifiedBy>
  <cp:lastPrinted>2015-09-01T17:30:00Z</cp:lastPrinted>
  <dcterms:modified xsi:type="dcterms:W3CDTF">2016-01-30T09:20:00Z</dcterms:modified>
  <cp:revision>19</cp:revision>
  <dc:subject/>
  <dc:title>Prot</dc:title>
</cp:coreProperties>
</file>