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nremo 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ima tappa Master Boccette e Master Gorizia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tite registrate e durata e messa in onda su Teleromagna Sport  canale 192 una a settimana subito dopo la puntata de</w:t>
      </w:r>
    </w:p>
    <w:p>
      <w:pPr>
        <w:pStyle w:val="Normal"/>
        <w:autoSpaceDE w:val="false"/>
        <w:rPr/>
      </w:pPr>
      <w:r>
        <w:rPr/>
        <w:t xml:space="preserve">“ </w:t>
      </w:r>
      <w:r>
        <w:rPr/>
        <w:t>Il Pallino Blu” Giovedi ore 13.00 e 19.00,  Sabato ore 17.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ettimana 4 -6  febbraio 2016  Master Boccette     Daniele Ricci vs Maurizio Zoffoli durata 48 minu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ettimana 11-13  febbraio 2016 Master Boccette     Marco Mazzarini  vs Angelo Corbetta durata 38 minu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ettimana 18 -20  febbraio 2016 Master Goriziana   Valerio Bersani vs Andrea Logli  durata 35 minu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ettimana 25 -27 febbraio 2016 Master Goriziana  Iuri Minoccheri vs Andrea Ceccatelli durata 30 minu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ettimana 3 – 5 marzo  2016  Master Goriziana   Maurizio Zoffoli vs Marco Merloni durata 30 minuti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Totale partite registrate n.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tale minuti di registrazione 18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n il commento di Enrico Rosa e Daniele Ricci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Il responsabile  manifestazioni nazionali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02:00Z</dcterms:created>
  <dc:creator>Acer</dc:creator>
  <dc:description/>
  <dc:language>en-US</dc:language>
  <cp:lastModifiedBy>DK-PC</cp:lastModifiedBy>
  <cp:lastPrinted>2015-09-01T17:30:00Z</cp:lastPrinted>
  <dcterms:modified xsi:type="dcterms:W3CDTF">2016-02-03T16:02:00Z</dcterms:modified>
  <cp:revision>2</cp:revision>
  <dc:subject/>
  <dc:title>Prot</dc:title>
</cp:coreProperties>
</file>