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Interregionale di biliardo specialità Goriziana 2015-2016 Serie A  14^ giornata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pelletti Taverna Verde e Leon D’Oro Molinella  fanno corsa parallela, Prontoposter Settecrociari non molla. Arci Benassi Bologna e  Liberio Montaletto ridimensionati. Il Punto Imola si accod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</w:rPr>
        <w:t>Cappelletti Taverna Verde – Arci Benassi Bologna   4 – 2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tefano Camprincoli contro Gianluca Bovini 2-0, Andrea Polloni c Fabrizio Ragg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alentino Cristofori c Denis Morini 2-0, Angelo Corbetta c Walter Land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tefano Nanni c Roberto Chierichetti 2-0, Moreno Frassineti c Valerio Alvisi 1-2.</w:t>
      </w:r>
    </w:p>
    <w:p>
      <w:pPr>
        <w:pStyle w:val="Nessunaspaziatura"/>
        <w:rPr/>
      </w:pPr>
      <w:r>
        <w:rPr>
          <w:rFonts w:cs="Arial" w:ascii="Arial" w:hAnsi="Arial"/>
          <w:b/>
        </w:rPr>
        <w:t>Prontoposter Settecrociari Cesena – Billy Cattolica   4 – 2 (p.t. 3-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Brunaldo Cicognani c Roberto Cecchini 2-1, Gianluca Casavecchia c Maurizio Cecchin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Foiera c Carlo Ugolini 2-0, Marino Fabbri c Luciano De Carolis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lfio Turrisi c Filippo Perugini 0-2, Mattia Borgini c Paolo Mussoni 0-2.</w:t>
      </w:r>
    </w:p>
    <w:p>
      <w:pPr>
        <w:pStyle w:val="Nessunaspaziatura"/>
        <w:rPr/>
      </w:pPr>
      <w:r>
        <w:rPr>
          <w:rFonts w:cs="Arial" w:ascii="Arial" w:hAnsi="Arial"/>
          <w:b/>
        </w:rPr>
        <w:t>Leon D’Oro Molinella BO – Liberio Montaletto Cervia   5 – 1 (p.t. 3-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ranco Pezzoli c Stefano Bagli 2-1, Sergio Lizzi c Marco Merloni 2.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Carlo Lodi c Enrico Rosa 2-0, Marco Nantesini c Fabrizio Ricci 0-2,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tefano Martin c Valerio Bersani 2-0, Vincenzo Ambrosecchia c Marco Biagin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Il Punto Imola – SO.NI S.Stefano 2 RA   4 – 2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drea Lazzarini c Fabrizio Casali 2-0, Ivano Tampieri c Giovanni Guardigl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Guerra c Marcello Merendi 0-2, Alex Angeli c Pietrogiorgio Valerian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Enrico Mazzotta c Paolo Zondini 2-0, Jader Ghirelli c Daniele Galassi 2-0. </w:t>
      </w:r>
    </w:p>
    <w:p>
      <w:pPr>
        <w:pStyle w:val="Nessunaspaziatura"/>
        <w:rPr/>
      </w:pPr>
      <w:r>
        <w:rPr>
          <w:rFonts w:cs="Arial" w:ascii="Arial" w:hAnsi="Arial"/>
          <w:b/>
        </w:rPr>
        <w:t>SO.NI S.Stefano 1 RA – Sport San Vittore Cesena   4 – 2 (p.t. 3-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rio Menghi c Jacopo Taioli 2-1, Daniele Menegatti c Raniero Calises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Moreno Rosetti c Duilio Casadei 2-1, Virgilio Nanni c Pierluigi Ercolani 2-0,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ino Rosetti c Daniele Golinucci 0-2, Marcello Bratta c Luciano Golinucci 0-2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iardoteca Vie Nuove Firenze – Circolo Dello Sport Ravenna   Rinviata 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pelletti Taverna Verde punti 31, Leon D’Oro Molinella punti 28, Prontoposter Settecrociari Cesena punti 26, Arci Benassi Bologna punti 24, Liberio Montaletto punti 22, Il Punto Imo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i 21, Billy Cattolica punti 18, Biliardoteca Vie Nuove Firenze punti 17, SO.NI S.Stefano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i 11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rcolo Dello Sport Ravenna punti 9, Sport San Vittore Cesena punti 8, SO.NI S.Stefano 2 punti 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Biliardoteca Vie Nuove Firenze,  Circolo Dello Sport Ravenna, Il Punto Imola e Billy Cattolica una partita in men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41:00Z</dcterms:created>
  <dc:creator>Acer</dc:creator>
  <dc:description/>
  <dc:language>en-US</dc:language>
  <cp:lastModifiedBy>DK-PC</cp:lastModifiedBy>
  <cp:lastPrinted>2015-09-01T17:30:00Z</cp:lastPrinted>
  <dcterms:modified xsi:type="dcterms:W3CDTF">2016-02-03T15:41:00Z</dcterms:modified>
  <cp:revision>2</cp:revision>
  <dc:subject/>
  <dc:title>Prot</dc:title>
</cp:coreProperties>
</file>